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2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ело № 5-324/2022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12 мая 2022 года                                                                             город  Казань, улица Лукина, дом 2/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в отношении Карпова С.С., *** года рождения, уроженца ***, проживающего по адресу: ***, инвалидностей не имеющего, паспорт ***,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7 апреля 2022 года в 01 час 00 минут Карпов С.С., проживающий по адресу: ***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находился дома, тем самым нарушил ограничение, установленное в отношении него в рамках административного надзора. Правонарушение совершено повторно в течение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Карпов С.С. вину призна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к же его вина подтверждается: протоколом об административном правонарушении, рапортом, актом посещения поднадзорного лица, копией постановления, копией решения Приволжского районного суда об установлении административного надзора, согласно которым Карпов С.С., являясь лицом, в отношении которого установлен административный надзор, 27 апреля 2022 года в 01 час 00 минут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находился дома, тем самым нарушил ограничение, установленное в отношении него в рамках административного надзора. Правонарушение совершено повторно в течение календарного год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Карпов С.С.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</w:t>
      </w:r>
      <w:r>
        <w:rPr>
          <w:sz w:val="28"/>
          <w:szCs w:val="32"/>
          <w:shd w:fill="FFFFFF" w:val="clear"/>
        </w:rPr>
        <w:t>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instrText xml:space="preserve"> HYPERLINK "https://internet.garant.ru/" \l "/document/12184517/entry/4"</w:instrText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fldChar w:fldCharType="separate"/>
      </w:r>
      <w:r>
        <w:rPr>
          <w:rStyle w:val="InternetLink"/>
          <w:color w:val="000000"/>
          <w:sz w:val="28"/>
          <w:szCs w:val="32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fldChar w:fldCharType="end"/>
      </w:r>
      <w:r>
        <w:rPr>
          <w:sz w:val="28"/>
          <w:szCs w:val="32"/>
          <w:shd w:fill="FFFFFF" w:val="clear"/>
        </w:rPr>
        <w:t>, если эти действия (бездействие) не содержа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instrText xml:space="preserve"> HYPERLINK "https://internet.garant.ru/" \l "/document/10108000/entry/31401"</w:instrText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fldChar w:fldCharType="separate"/>
      </w:r>
      <w:r>
        <w:rPr>
          <w:rStyle w:val="InternetLink"/>
          <w:color w:val="000000"/>
          <w:sz w:val="28"/>
          <w:szCs w:val="32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fldChar w:fldCharType="end"/>
      </w:r>
      <w:r>
        <w:rPr>
          <w:sz w:val="28"/>
          <w:szCs w:val="32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размер административного наказания, следует учесть характер административного правонарушения, признание Карповым С.С. вины, материальное положение, состояние здоровья, все другие обстоя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 Российской Федерации 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Признать </w:t>
      </w:r>
      <w:r>
        <w:rPr>
          <w:sz w:val="28"/>
          <w:szCs w:val="28"/>
        </w:rPr>
        <w:t>Карпова С.С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обязательных работ сроком на 20 часов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о назначении обязательных работ возложить на службу судебных приставов-исполнителей в порядке, установленном федеральным законодательством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при уклонении от отбывания обязательных работ оно подлежит привлечению к административной ответственности по ч. 4 ст. 20.25 Кодекса Российской Федерации об административных правонарушениях, влекущей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