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323/2022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04 мая 2022 года                                                                              город  Казань, 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Кулдашева Р.Ф., *** года рождения, уроженка ***, проживающего по адресу: ***, инвалидностей не имеющей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 апреля 2022 года в 20 часов 00 минут Кулдашев Р.Ф., проживающий по адресу: ***, не явилась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 решением Альметьевского городского суда об установлении административного надзора от 20 окт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Кулдашев Р.Ф.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же его вина подтверждается: протоколом об административном правонарушении, рапортом сотрудника полиции, копией регистрационного листа, копией заключения о заведении дела административного надзора, копией решения Альметьевского городского суда об установлении административного надзора, согласно которым 14 апреля 2022 года в 20 часов 00 минут Кулдашев Р.Ф., проживающий по адресу: ***, не явилась на регистрацию в отдел полиции № 1 «Авиастроительный», тем самым нарушил ограничение, установленное в отношении него в рамках административного надзора решением Альметьевского городского суда об установлении административного надзора от 20 октября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Кулдашев Р.Ф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размер административного наказания, следует учесть характер административного правонарушения, признание вины, материальное положение Кулдашева Р.Ф. (не работает), отсутствие инвалидностей, все другие обстоя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мировой судья признает признание вины, отягчающих обстоятель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Кулдашева Р.Ф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реста исчислять с 12 часов 20 минут 04 мая 2022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ED69B09AFF765CF365E0219D6E9DADD6F9381F8A57291868FE5FCB99FDEE92EDB6E66DDB81DBBW9a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