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ло № 5-322/2022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06 мая 2022 года                                                                           город  Казань, улица Лукина, дом 2/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атауллина Р.Х., *** года рождения, уроженца ***, зарегистрированного и проживающего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апреля 2022 года в 22 часа 22 минуты Гатауллин Р.Х., проживающий по адресу: ***, не находился дома, тем самым нарушил ограничение, установленное в отношении него в рамках административного надзора, а именно: с 22 часов до 06 часов запрет пребывания вне жилого помещения, являющимся местом жительства. Правонарушение совершено повторно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(посредством видеоконференцсвязи) Гатауллин Р.Х. вину не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же его вина подтверждается: протоколом об административном правонарушении, рапортом сотрудника полиции, актом посещения надзорного лица по месту жительства, копией заключения о заведение дела административного надзора, предупреждением, копией решения Приволжского районного суда Республики Татарстан об установлении административного надзора, согласно которым 23 апреля 2022 года в 22 часа 22 минуты Гатауллин Р.Х. , проживающий по адресу: ***, не находился дома, тем самым нарушил ограничение, установленное в отношении него в рамках административного надзора, а именно: с 22 часов до 06 часов запрет пребывания вне жилого помещения, являющимся местом жительства. Правонарушение совершено повторно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Гатауллин Р.Х. совершил административное правонарушение, предусмотренное частью 3 статьи 19.24  Кодекса 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Гатауллина Р.Х. о невиновности не состоятельны, опровергаются вышеперечисленными доказательства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ледует учесть характер административного правонарушения, личность Гатауллина Р.Х., состояние здоровья, отсутствие инвалидностей, все други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>Гатауллина Р.Х.</w:t>
      </w:r>
      <w:r>
        <w:rPr>
          <w:iCs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Срок ареста исчислять с 16 часов 00 минут 05 мая 2022 год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4FB1DC9F496197D5C920BF84347D33427AD5C830F99438DD66301DAA166D3627276A5E430v04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