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321/2022     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 мая 2022 года                                                                           город Казань, улица Лукина, дом 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Паймухина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тауллина Р.Х., *** года рождения, уроженца ***, зарегистрированного и проживающего по адресу: ***, паспорт ***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5 мая 2022 года постановлением по делу об административном правонарушении № 8300964  Гатауллин Р.Х., проживающий по адресу: ***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(с 06 марта 2022 года  по 04 ма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Гатауллин Р.Х. вину призна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Гатауллиным Р.Х. просрочен срок уплаты штраф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Гатауллин Р.Х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Гатауллину Р.Х., мировой судья учитывает обстоятельства совершенного административного правонарушения, личность Гатауллина Р.Х., материальное положение (официально не трудоустроен),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Гатауллина Р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 Срок ареста исчислять с 16 часов 00 минут 05 мая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