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319/2022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04 мая 2022 года           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Кулдашева Р.Ф., *** года рождения, уроженка ***, проживающего по адресу: ***, инвалидностей не имеющей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апреля 2022 года в 20 часов 00 минут Кулдашев Р.Ф., проживающий по адресу: ***, не явилась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 решением Альметьевского городского суда об установлении административного надзора от 20 октяб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Кулдашев Р.Ф.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же его вина подтверждается: протоколом об административном правонарушении, рапортом сотрудника полиции, копией регистрационного листа, копией заключения о заведении дела административного надзора, копией решения Альметьевского городского суда об установлении административного надзора, согласно которым 28 апреля 2022 года в 20 часов 00 минут Кулдашев Р.Ф., проживающий по адресу: ***, не явилась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 решением Альметьевского городского суда об установлении административного надзора от 20 октября 202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ими действиями Кулдашев Р.Ф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вины, материальное положение Кулдашева Р.Ф. (не работает), отсутствие инвалидностей, все другие обстоя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мировой судья признает признание вины, отягчающих обстоятель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Кулдашева Р.Ф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на 2 (дв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ста исчислять с 12 часов 20 минут 04 мая 2022 го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ED69B09AFF765CF365E0219D6E9DADD6F9381F8A57291868FE5FCB99FDEE92EDB6E66DDB81DBBW9a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