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318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 апреля  2022 года</w:t>
        <w:tab/>
        <w:tab/>
        <w:tab/>
        <w:tab/>
        <w:t xml:space="preserve">                        </w:t>
        <w:tab/>
        <w:t>город Казань, улица Лукина, дом 2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виастроительному судебному  району г. Казани Паймухина А.Р., рассмотрев дело об административном правонарушении по части 1 статьи 6.8 Кодекса Российской Федерации об административных правонарушениях в отношении Изосимова А.И., *** года рождения, уроженца ***, зарегистрированного по адресу: ***, проживающего по адресу: ***, паспорт ***,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 апреля 2022 года в 20 часов 58 минут по адресу: ***, Изосимов А.И. незаконно хранил при себе наркотическое средство 1-фенил-2-(пирролидин-1-ил)пентан-1-он(наиболее распространенные синонимы:</w:t>
      </w:r>
      <w:r>
        <w:rPr>
          <w:sz w:val="28"/>
          <w:szCs w:val="28"/>
          <w:lang w:val="en-US"/>
        </w:rPr>
        <w:t>PVP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  <w:lang w:val="en-US"/>
        </w:rPr>
        <w:t></w:t>
      </w:r>
      <w:r>
        <w:rPr>
          <w:sz w:val="28"/>
          <w:szCs w:val="28"/>
          <w:lang w:val="en-US"/>
        </w:rPr>
        <w:t>PVP</w:t>
      </w:r>
      <w:r>
        <w:rPr>
          <w:sz w:val="28"/>
          <w:szCs w:val="28"/>
        </w:rPr>
        <w:t>) – производное наркотического средства «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метилэфедрон», общей массой 0, 19 грамма, без цели сбы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, проведенным с его согласия посредством видеосвязи, Изосимов А.И. вину в совершении данного правонарушения призна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слушав Изосимова А.И., исследовав письменные доказательства, мировой судья считает доказанной вину Изосимова А.И. в совершении административного правонарушения, предусмотренного частью 1 статьи 6.8 Кодекса Российской Федерации об административных правонарушениях – незаконные хранение без цели сбыта наркотически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ина Изосимова А.И. в совершении данного правонарушения подтверждается следующими доказательствам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, рапортами, согласно которым 19 апреля 2022 года в 20 часов 58 минут по адресу: ***, Изосимов А.И. незаконно хранил при себе наркотическое средство 1-фенил-2-(пирролидин-1-ил)пентан-1-он(наиболее распространенные синонимы:PVP, PVP) – производное наркотического средства «N-метилэфедрон», общей массой 0,19 грамма, без цели сбы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исьменными объяснениями Романова М.А. и Сагитова Р.А., согласно которым 19 апреля 2022 года с Изосимовым А.И. поехали на автомобиле по какому – то адресу. По приезду, Изосимов А.И. отошел, далее подъехала патрульная автомашина и всех их задержала, у автомашины изъят сверток черного цвет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объяснениями понятых Новиковой И.О. и Изамбаева А.Р.  о том, что 19 апреля 2022 года в 50 метрах от ворот СНТ «Сирень»  сотрудниками полиции в присутствии  их и трех молодых людей обнаружен и изъят  черный сверток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остановлением об отказе в возбуждении уголовного дела, согласно которому вес наркотических средств, обнаруженных у Изосимова А.И., не образует значительного размер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справкой об исследовании, согласно которому представленное на исследование вещество содержит наркотическое средство 1-фенил-2-(пирролидин-1-ил)пентан-1-он (наиболеераспространенные синонимы: PVP, а - PVP) – производное наркотического средства «N-метилэфедрон», общей массой 0, 19 грамм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смотра места происшествия, расположенной по адресу: ***, в ходе которого обнаружен полимерный пакет с порошкообразным веществом белого цвета, который со слов Изосимова А.И. принадлежит 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При назначении административного наказания Изосимову А.И., мировой судья учитывает характер совершенного административного правонарушения, его личность, признание вины, отсутствие места  работы и источника дохода, состояние его здоровья,все другие обстоятельства по дел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, 29.10, 29.11, КоАП РФ, мировой судья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: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Изосимова А.И. виновным в совершении административного правонарушения, предусмотренного частью 1 статьи 6.8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5 (пять) сут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ареста исчислять с 22 часов 50 минут 19 апреля 2022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щественное доказательство – вещество, содержащее наркотическое средство 1-фенил-2-(пирролидин-1-ил) пентан-1-он (наиболеераспространенные синонимы: PVP, а - PVP) – производное наркотического средства «N-метилэфедрон», общей массой 0, 17 грамма (упакованное в сейф-пакет ЭКЦ МВД по РТ 71910), хранящийся в ОП № 1 «Авиастроительный» УМВД России по городу Казани  -  уничтожи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через мирового судью</w:t>
      </w:r>
      <w:r>
        <w:rPr>
          <w:spacing w:val="-6"/>
          <w:sz w:val="28"/>
          <w:szCs w:val="28"/>
        </w:rPr>
        <w:t xml:space="preserve">.  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Паймухина А.Р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 Знак1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 Знак1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