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о № 5-314/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RS0007-01-2022-000496-70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12 мая 2022 года             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по части 1 статьи 14.17.1 Кодекса Российской Федерации об административных правонарушениях в отношении Музалёвой Т.В., *** года рождения, уроженки ***, зарегистрированной по адресу: ***, паспорт ***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02 ноября 2021 года в 08 часов 25 минут Музалёва Т.В., являясь продавцом, находясь на своем рабочем месте в нестационарном киоске индивидуального предпринимателя Ильина В.В., расположенном на пересечении улиц Беломорская и Давыдова города Казани, реализовала алкогольную продукцию – водку в пластиковой  бутылке, емкостью 1,5 литра, с надписью на бутылке «Барбарис газировка полторашка» (целостность упаковки нарушена), в количестве 1 бутылки, наполненной в объеме 300 мл., без соответствующей лицензии, документов и маркировки, чем нарушила статью 26 Федеральный закон от 22 ноября 1995 года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(далее - Федеральный закон № 171-ФЗ).</w:t>
      </w:r>
    </w:p>
    <w:p>
      <w:pPr>
        <w:pStyle w:val="TextBody"/>
        <w:tabs>
          <w:tab w:val="clear" w:pos="708"/>
          <w:tab w:val="right" w:pos="10490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Музал</w:t>
      </w:r>
      <w:r>
        <w:rPr>
          <w:sz w:val="28"/>
          <w:szCs w:val="28"/>
        </w:rPr>
        <w:t>ё</w:t>
      </w:r>
      <w:r>
        <w:rPr>
          <w:sz w:val="28"/>
          <w:szCs w:val="28"/>
          <w:lang w:val="ru-RU"/>
        </w:rPr>
        <w:t xml:space="preserve">ва Т.В. </w:t>
      </w: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е не явилась, извещена надлежащим образом.</w:t>
      </w:r>
    </w:p>
    <w:p>
      <w:pPr>
        <w:pStyle w:val="TextBody"/>
        <w:tabs>
          <w:tab w:val="clear" w:pos="708"/>
          <w:tab w:val="right" w:pos="1049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Госалкогльинспекции Республики Татарстан в судебном заседании поддержал протокол об административном правонарушении, просил привлечь Музал</w:t>
      </w:r>
      <w:r>
        <w:rPr>
          <w:sz w:val="28"/>
          <w:szCs w:val="28"/>
        </w:rPr>
        <w:t>ё</w:t>
      </w:r>
      <w:r>
        <w:rPr>
          <w:sz w:val="28"/>
          <w:szCs w:val="28"/>
          <w:lang w:val="ru-RU"/>
        </w:rPr>
        <w:t>ву Т.В. к административной ответственности в виде штрафа с уничтожением изъят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10 пункта 2 статьи 18 Федерального закона № 171-ФЗ розничная продажа алкогольной продукции является одним из видов деятельности, на осуществление которой выдается лиценз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статьи 16 Федерального закона № 171-ФЗ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0.2</w:t>
        </w:r>
      </w:hyperlink>
      <w:r>
        <w:rPr>
          <w:sz w:val="28"/>
          <w:szCs w:val="28"/>
        </w:rPr>
        <w:t xml:space="preserve"> настоящего Федерального закона, без информации, установл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11</w:t>
        </w:r>
      </w:hyperlink>
      <w:r>
        <w:rPr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2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узалёвой Т.В. в совершении вменяемого правонарушения подтверждается: 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, видеозаписью, фотоснимками, согласно которым Музалёва Т.В., являясь продавцом, находясь на своем рабочем месте в нестационарном киоске индивидуального предпринимателя Ильина В.В., расположенном по адресу: на пересечении улиц Беломорская и Давыдова города Казани, реализовала алкогольную продукцию – водку в пластиковой  бутылке, емкостью 1,5 литра, с надписью на бутылке «Барбарис газировка полторашка» (целостность упаковки нарушена), в количестве 1 бутылки, наполненной в объеме 300 мл.;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смотра помещений, согласно которому в нестационарном киоске индивидуального предпринимателя Ильина В.В., расположенном по адресу: на пересечении улиц Беломорская и Давыдова города Казани, обнаружены: 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ри бутылки водки «Усадская хлебная», производства «Татспиртпром», емкостью 0,5 литра, крепостью 40%, две бутылки заполнены полностью, одна на 325 гр, даты розлива не просматриваются, федеральные специальные марки 40285466423, 3058348858 (заполнены полностью), 30180147654 заполнена на половину, упаковка бутылки нарушена;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дка в пластиковой  бутылке, емкостью 1,5 литра, с надписью на бутылке 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рбарис газировка полторашка» (целостность упаковки нарушена), в количестве 1 бутылки, наполненной в объеме 300 мл;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изъятия вышеперечисленной алкогольной продукции № 00003 от 02 ноября 2021 года;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Музал</w:t>
      </w:r>
      <w:r>
        <w:rPr>
          <w:sz w:val="28"/>
          <w:szCs w:val="28"/>
        </w:rPr>
        <w:t>ё</w:t>
      </w:r>
      <w:r>
        <w:rPr>
          <w:sz w:val="28"/>
          <w:szCs w:val="28"/>
          <w:lang w:val="ru-RU"/>
        </w:rPr>
        <w:t>вой Т.В. о том, что 02 ноября 2021 года она продала ранее неизвестному мужчине 300 грамм водки на разлив;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Боброва А.А. о том, что 02 ноября 2021 года в ларьке, расположенном на пересечении улиц Беломрская-Давыдова города Казани, купил 300 грамм водки на разлив. </w:t>
      </w:r>
    </w:p>
    <w:p>
      <w:pPr>
        <w:pStyle w:val="TextBody"/>
        <w:tabs>
          <w:tab w:val="clear" w:pos="708"/>
          <w:tab w:val="right" w:pos="10490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заключениям эксперта, изъятая алкогольная продукция не соответствует требованиям ГОСТ 12712-2013. </w:t>
      </w:r>
    </w:p>
    <w:p>
      <w:pPr>
        <w:pStyle w:val="TextBody"/>
        <w:tabs>
          <w:tab w:val="clear" w:pos="708"/>
          <w:tab w:val="right" w:pos="1049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 Музалева Т.В. совершила административное правонарушение, предусмотренное частью 1 статьи 14.17.1 К</w:t>
      </w:r>
      <w:r>
        <w:rPr>
          <w:sz w:val="28"/>
          <w:szCs w:val="28"/>
        </w:rPr>
        <w:t>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– </w:t>
      </w:r>
      <w:r>
        <w:rPr>
          <w:rFonts w:eastAsia="Times New Roman"/>
          <w:sz w:val="28"/>
          <w:szCs w:val="28"/>
          <w:shd w:fill="FFFFFF" w:val="clear"/>
          <w:lang w:val="ru-RU"/>
        </w:rPr>
        <w:t>розничная продажа алкогольной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ru-RU"/>
        </w:rPr>
        <w:instrText xml:space="preserve"> HYPERLINK "https://internet.garant.ru/" \l "/document/12151309/entry/3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ru-RU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Times New Roman"/>
          <w:lang w:val="ru-RU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ru-RU"/>
        </w:rPr>
        <w:t> от 29 декабря 2006 года N 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ru-RU"/>
        </w:rPr>
        <w:instrText xml:space="preserve"> HYPERLINK "https://internet.garant.ru/" \l "/document/10108000/entry/1714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ru-RU"/>
        </w:rPr>
        <w:t>уголовно наказуемого деяния</w:t>
      </w:r>
      <w:r>
        <w:rPr>
          <w:rStyle w:val="InternetLink"/>
          <w:sz w:val="28"/>
          <w:shd w:fill="FFFFFF" w:val="clear"/>
          <w:szCs w:val="28"/>
          <w:rFonts w:eastAsia="Times New Roman"/>
          <w:lang w:val="ru-RU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узалёвой Т.В.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</w:t>
        <w:br/>
        <w:t>Музалёвой Т.В.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С учетом вышеизложенного мировой судья считает необходимым назначить          Музалёвой Т.В. наказание в виде административного штрафа </w:t>
      </w:r>
      <w:r>
        <w:rPr>
          <w:rStyle w:val="Emphasis"/>
          <w:i w:val="false"/>
          <w:sz w:val="28"/>
          <w:szCs w:val="28"/>
        </w:rPr>
        <w:t>в минимальном разме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ая спиртосодержащая продукция подлежит уничтожению в соответствии со статьей 3.7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административного правонарушения малозначительным суд не усматривает, поскольку правонарушения в области оборота этилового спирта и алкогольной продукции представляют собой опасность для жизни и здоровья граждан и не могут в связи с этим быть признаны малозначительными.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1, 4.1, 29.9-29.11, статьей 14.17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tabs>
          <w:tab w:val="clear" w:pos="708"/>
          <w:tab w:val="right" w:pos="10490" w:leader="none"/>
        </w:tabs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Музал</w:t>
      </w:r>
      <w:r>
        <w:rPr>
          <w:b w:val="false"/>
          <w:sz w:val="28"/>
          <w:szCs w:val="28"/>
        </w:rPr>
        <w:t>ё</w:t>
      </w:r>
      <w:r>
        <w:rPr>
          <w:b w:val="false"/>
          <w:sz w:val="28"/>
          <w:szCs w:val="28"/>
          <w:lang w:val="ru-RU"/>
        </w:rPr>
        <w:t xml:space="preserve">ву Т.В. </w:t>
      </w:r>
      <w:r>
        <w:rPr>
          <w:b w:val="false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b w:val="false"/>
          <w:sz w:val="28"/>
          <w:szCs w:val="28"/>
          <w:lang w:val="ru-RU"/>
        </w:rPr>
        <w:t xml:space="preserve">частью 1 </w:t>
      </w:r>
      <w:r>
        <w:rPr>
          <w:b w:val="false"/>
          <w:sz w:val="28"/>
          <w:szCs w:val="28"/>
        </w:rPr>
        <w:t>стать</w:t>
      </w:r>
      <w:r>
        <w:rPr>
          <w:b w:val="false"/>
          <w:sz w:val="28"/>
          <w:szCs w:val="28"/>
          <w:lang w:val="ru-RU"/>
        </w:rPr>
        <w:t xml:space="preserve">и </w:t>
      </w:r>
      <w:r>
        <w:rPr>
          <w:b w:val="false"/>
          <w:sz w:val="28"/>
          <w:szCs w:val="28"/>
        </w:rPr>
        <w:t>14.17.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 000 (тр</w:t>
      </w:r>
      <w:r>
        <w:rPr>
          <w:b w:val="false"/>
          <w:sz w:val="28"/>
          <w:szCs w:val="28"/>
          <w:lang w:val="ru-RU"/>
        </w:rPr>
        <w:t xml:space="preserve">идцать </w:t>
      </w:r>
      <w:r>
        <w:rPr>
          <w:b w:val="false"/>
          <w:sz w:val="28"/>
          <w:szCs w:val="28"/>
        </w:rPr>
        <w:t xml:space="preserve">тысяч) рублей </w:t>
      </w:r>
      <w:r>
        <w:rPr>
          <w:b w:val="false"/>
          <w:sz w:val="28"/>
          <w:szCs w:val="28"/>
          <w:shd w:fill="FFFFFF" w:val="clear"/>
        </w:rPr>
        <w:t xml:space="preserve">с уничтожением </w:t>
      </w:r>
      <w:r>
        <w:rPr>
          <w:b w:val="false"/>
          <w:sz w:val="28"/>
          <w:szCs w:val="28"/>
          <w:shd w:fill="FFFFFF" w:val="clear"/>
          <w:lang w:val="ru-RU"/>
        </w:rPr>
        <w:t xml:space="preserve">вышеперечисленной </w:t>
      </w:r>
      <w:r>
        <w:rPr>
          <w:b w:val="false"/>
          <w:sz w:val="28"/>
          <w:szCs w:val="28"/>
          <w:shd w:fill="FFFFFF" w:val="clear"/>
        </w:rPr>
        <w:t>изъятой алкогольной продукции</w:t>
      </w:r>
      <w:r>
        <w:rPr>
          <w:b w:val="false"/>
          <w:sz w:val="28"/>
          <w:szCs w:val="28"/>
          <w:shd w:fill="FFFFFF" w:val="clear"/>
          <w:lang w:val="ru-RU"/>
        </w:rPr>
        <w:t xml:space="preserve"> согласно протоколу изъятия 000013 от 02 ноября 2021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ФК по Нижегородской области (МРУ Росалкогольрегулирования по Приволжскому федеральному округу л/с 04321А22720), расчетный счет – 03100643000000013200 в Волго-Вятское ГУ БАНКА РОССИИ//УФК по Нижегородской области г. Нижний Новгород, единый расчетный счет (корреспондентский счет) – 40102810745370000024, БИК -012202102, ОКТМО – 22701000, ИНН 516224482, КПП 526201001, КБК 16011601331010000140, УИН 1600000000000052767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 течение 10 суток со дня вручения или получения копии постановления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: ________________________ Паймухина А. Р.</w:t>
      </w:r>
    </w:p>
    <w:sectPr>
      <w:type w:val="nextPage"/>
      <w:pgSz w:w="12240" w:h="15840"/>
      <w:pgMar w:left="1418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eastAsia="Calibri"/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BB7CFBECA0BA2D2A2748F2FA25E1AC19422A629DAF730ADF0018DE684C5ADED243BABDE04D5BE560E598CDB4311386928A364t305R" TargetMode="External"/><Relationship Id="rId3" Type="http://schemas.openxmlformats.org/officeDocument/2006/relationships/hyperlink" Target="consultantplus://offline/ref=984BB7CFBECA0BA2D2A2748F2FA25E1AC19422A629DAF730ADF0018DE684C5ADED243BADDC0F81E6175000DD96081C317E34A36F2BBFE509t409R" TargetMode="External"/><Relationship Id="rId4" Type="http://schemas.openxmlformats.org/officeDocument/2006/relationships/hyperlink" Target="consultantplus://offline/ref=984BB7CFBECA0BA2D2A2748F2FA25E1AC19422A629DAF730ADF0018DE684C5ADED243BADDC0F80EF155000DD96081C317E34A36F2BBFE509t409R" TargetMode="External"/><Relationship Id="rId5" Type="http://schemas.openxmlformats.org/officeDocument/2006/relationships/hyperlink" Target="consultantplus://offline/ref=984BB7CFBECA0BA2D2A2748F2FA25E1AC19422A629DAF730ADF0018DE684C5ADFF2463A1DC069FEF1B45568CD0t50D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