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13/2022                                                                                            </w:t>
      </w:r>
    </w:p>
    <w:p>
      <w:pPr>
        <w:pStyle w:val="Normal"/>
        <w:keepNext w:val="true"/>
        <w:keepLines/>
        <w:ind w:firstLine="709"/>
        <w:rPr>
          <w:sz w:val="28"/>
          <w:szCs w:val="28"/>
        </w:rPr>
      </w:pPr>
      <w:r>
        <w:rPr>
          <w:sz w:val="28"/>
          <w:szCs w:val="28"/>
        </w:rPr>
        <w:t>Протокол 16 РТ 01718667</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1-001639-24</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jc w:val="center"/>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13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Загидуллина Д.Ф., ***  года рождения, уроженца города Казани, в/у ***, проживающего по адресу: ***, паспорт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11 июня 2021 года в 09 часов 45 минут у дома № ** по улице *** города Казани Загидуллин Д.Ф. управлял транспортным средством марки «ДАТСУН ОН-ДО», регистрационный номер *** 716, с явными признаками наркотического опьянения: неустойчивая поза, нарушение речи, резкое изменение кожных покровов лица, поведение, не соответствующее обстановки.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sz w:val="28"/>
          <w:szCs w:val="28"/>
        </w:rPr>
      </w:pPr>
      <w:r>
        <w:rPr>
          <w:sz w:val="28"/>
          <w:szCs w:val="28"/>
        </w:rPr>
        <w:t>Загидуллин Д.Ф. в судебном заседании вину не признал и показал, что от медицинского освидетельствования не отказывался.</w:t>
      </w:r>
    </w:p>
    <w:p>
      <w:pPr>
        <w:pStyle w:val="TextBodyIndent"/>
        <w:keepNext w:val="true"/>
        <w:keepLines/>
        <w:ind w:left="0" w:firstLine="709"/>
        <w:rPr/>
      </w:pPr>
      <w:r>
        <w:rPr>
          <w:sz w:val="28"/>
          <w:szCs w:val="28"/>
        </w:rPr>
        <w:t xml:space="preserve">Представитель Загидуллина Д.Ф. – Патрин А.А. в ходе судебного разбирательства просил производство по делу прекратить, в связи с отсутствием в действиях Загидуллина Д.Ф. состава административного правонарушения. </w:t>
      </w:r>
    </w:p>
    <w:p>
      <w:pPr>
        <w:pStyle w:val="TextBodyIndent"/>
        <w:keepNext w:val="true"/>
        <w:widowControl w:val="false"/>
        <w:ind w:left="0" w:firstLine="709"/>
        <w:rPr/>
      </w:pPr>
      <w:r>
        <w:rPr>
          <w:sz w:val="28"/>
          <w:szCs w:val="28"/>
        </w:rPr>
        <w:t xml:space="preserve">Старший ИДПС ГИБДД УМВД РФ по г.Казани Шарипов А.Д. в ходе судебного заседания суду показал, что им в составе экипажа ДПС остановлена автомашина под управлением Загидуллина Д.Ф., которому в присутствии понятых предложено пройти освидетельствование с использованием алкотектора и путем направления в медицинское учреждение, однако водитель отказался. </w:t>
      </w:r>
    </w:p>
    <w:p>
      <w:pPr>
        <w:pStyle w:val="TextBodyIndent"/>
        <w:keepNext w:val="true"/>
        <w:widowControl w:val="false"/>
        <w:ind w:left="0" w:firstLine="709"/>
        <w:rPr>
          <w:sz w:val="28"/>
          <w:szCs w:val="28"/>
        </w:rPr>
      </w:pPr>
      <w:r>
        <w:rPr>
          <w:sz w:val="28"/>
          <w:szCs w:val="28"/>
        </w:rPr>
        <w:t xml:space="preserve">Свидетель Кабиров И.Р. суду показал, что присутствовал при составлении административного материала в отношении Загидуллина Д.Ф., у которого имелись признаки опьянения. Загидуллину Д.Ф. в его присутствии было предложено пройти медицинское освидетельствование, однако он отказался. </w:t>
      </w:r>
    </w:p>
    <w:p>
      <w:pPr>
        <w:pStyle w:val="TextBodyIndent"/>
        <w:keepNext w:val="true"/>
        <w:widowControl w:val="false"/>
        <w:ind w:left="0" w:firstLine="709"/>
        <w:rPr>
          <w:sz w:val="28"/>
          <w:szCs w:val="28"/>
        </w:rPr>
      </w:pPr>
      <w:r>
        <w:rPr>
          <w:sz w:val="28"/>
          <w:szCs w:val="28"/>
        </w:rPr>
        <w:t xml:space="preserve">Свидетель Зиатдинов Д.Ф. суду показал, что присутствовал при составлении административного материала в отношении Загидуллина Д.Ф.. Со слов сотрудника полиции он отказался от прохождения медицинского освидетельствования. Свидетель лично сам водителя не видел. </w:t>
      </w:r>
    </w:p>
    <w:p>
      <w:pPr>
        <w:pStyle w:val="TextBodyIndent"/>
        <w:keepNext w:val="true"/>
        <w:keepLines/>
        <w:ind w:left="0" w:firstLine="709"/>
        <w:rPr>
          <w:sz w:val="28"/>
          <w:szCs w:val="28"/>
        </w:rPr>
      </w:pPr>
      <w:r>
        <w:rPr>
          <w:sz w:val="28"/>
          <w:szCs w:val="28"/>
        </w:rPr>
        <w:t xml:space="preserve">Вина Загидуллина Д.Ф. во вменяемом правонарушении подтверждается: </w:t>
      </w:r>
    </w:p>
    <w:p>
      <w:pPr>
        <w:pStyle w:val="TextBodyIndent"/>
        <w:keepNext w:val="true"/>
        <w:keepLines/>
        <w:ind w:left="0" w:firstLine="709"/>
        <w:rPr/>
      </w:pPr>
      <w:r>
        <w:rPr>
          <w:sz w:val="28"/>
          <w:szCs w:val="28"/>
        </w:rPr>
        <w:t>- протоколом об административном правонарушении, согласно которому 11 июня 2021 года в 09 часов 45 минут у дома № *** по улице *** города Казани Загидуллин Д.Ф. управлял транспортным средством марки «ДАТСУН ОН-ДО», регистрационный номер *** 716, с явными признаками наркотического опьянения: неустойчивая поза, нарушение речи, резкое изменение кожных покровов лица, поведение, не соответствующее обстановки.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л.д.1);</w:t>
      </w:r>
    </w:p>
    <w:p>
      <w:pPr>
        <w:pStyle w:val="TextBodyIndent"/>
        <w:keepNext w:val="true"/>
        <w:keepLines/>
        <w:ind w:left="0" w:firstLine="709"/>
        <w:rPr/>
      </w:pPr>
      <w:r>
        <w:rPr>
          <w:sz w:val="28"/>
          <w:szCs w:val="28"/>
        </w:rPr>
        <w:t>- протоколами об отстранении от управления транспортным средством и его задержании, согласно которым Загидуллин Д.Ф. отстранен от управления транспортным средством, а его автомобиль задержан, в связи с наличием признаков опьянения (л.д.2,5);</w:t>
      </w:r>
    </w:p>
    <w:p>
      <w:pPr>
        <w:pStyle w:val="TextBodyIndent"/>
        <w:keepNext w:val="true"/>
        <w:keepLines/>
        <w:ind w:left="0" w:firstLine="709"/>
        <w:rPr/>
      </w:pPr>
      <w:r>
        <w:rPr>
          <w:sz w:val="28"/>
          <w:szCs w:val="28"/>
        </w:rPr>
        <w:t>- актом освидетельствования, согласно которому Загидуллин Д.Ф. от освидетельствования на состояние опьянения алкотектором отказался (л.д.3);</w:t>
      </w:r>
    </w:p>
    <w:p>
      <w:pPr>
        <w:pStyle w:val="TextBodyIndent"/>
        <w:keepNext w:val="true"/>
        <w:keepLines/>
        <w:ind w:left="0" w:firstLine="709"/>
        <w:rPr/>
      </w:pPr>
      <w:r>
        <w:rPr>
          <w:sz w:val="28"/>
          <w:szCs w:val="28"/>
        </w:rPr>
        <w:t>- протоколом о направлении на медицинское освидетельствование, согласно которому Загидуллин Д.Ф. от освидетельствования на состояние опьянения в медицинском учреждении отказался (л.д.4);</w:t>
      </w:r>
    </w:p>
    <w:p>
      <w:pPr>
        <w:pStyle w:val="TextBodyIndent"/>
        <w:keepNext w:val="true"/>
        <w:keepLines/>
        <w:ind w:left="0" w:firstLine="709"/>
        <w:rPr/>
      </w:pPr>
      <w:r>
        <w:rPr>
          <w:sz w:val="28"/>
          <w:szCs w:val="28"/>
        </w:rPr>
        <w:t>- письменными объяснениями понятых Зиатдинова И.А. и Кабирова И.Р., предупрежденных об административной ответственности по статье 17.9 Кодекса Российской Федерации об административных правонарушениях,  согласно которым в их присутствии сотрудником полиции водителю Загидуллину Д.Ф. предложено пройти освидетельствования на состояние опьянения алкотектором и в медицинском учреждении, однако он отказался (л.д.6-7);</w:t>
      </w:r>
    </w:p>
    <w:p>
      <w:pPr>
        <w:pStyle w:val="TextBodyIndent"/>
        <w:keepNext w:val="true"/>
        <w:keepLines/>
        <w:ind w:left="0" w:firstLine="709"/>
        <w:rPr>
          <w:sz w:val="28"/>
          <w:szCs w:val="28"/>
        </w:rPr>
      </w:pPr>
      <w:r>
        <w:rPr>
          <w:sz w:val="28"/>
          <w:szCs w:val="28"/>
        </w:rPr>
        <w:t xml:space="preserve">- показания старшего ИДПС ГИБДД УМВД РФ по г.Казани Шарипова А.Д., данными в ходе судебного заседания,  и его рапортом, согласно которым 11 июня 2021 года в 09 часов 30 минут в составе экипажа ДПС  у дома № *** по улице *** города Казани остановлена автомашина марки «ДАТСУН», регистрационный номер *** 716 </w:t>
      </w:r>
      <w:r>
        <w:rPr>
          <w:sz w:val="28"/>
          <w:szCs w:val="28"/>
          <w:lang w:val="en-US"/>
        </w:rPr>
        <w:t>RUS</w:t>
      </w:r>
      <w:r>
        <w:rPr>
          <w:sz w:val="28"/>
          <w:szCs w:val="28"/>
        </w:rPr>
        <w:t>,  под управлением Загидуллина Д.Ф., у которого имелись признаки наркотического опьянения. В присутствии двух понятых водителю предложено пройти освидетельствования на состояние опьянения алкотектором и в медицинском учреждении, однако он отказался (л.д.8);</w:t>
      </w:r>
    </w:p>
    <w:p>
      <w:pPr>
        <w:pStyle w:val="TextBodyIndent"/>
        <w:keepNext w:val="true"/>
        <w:keepLines/>
        <w:ind w:left="0" w:firstLine="709"/>
        <w:rPr>
          <w:sz w:val="28"/>
          <w:szCs w:val="28"/>
        </w:rPr>
      </w:pPr>
      <w:r>
        <w:rPr>
          <w:sz w:val="28"/>
          <w:szCs w:val="28"/>
        </w:rPr>
        <w:t>- объяснениями свидетеля Кабирова И.Р., данными в ходе судебного разбирательства о том, что  присутствовал при составлении административного материала в отношении Загидуллина Д.Ф., у которого имелись признаки опьянения. Загидуллину Д.Ф. в его присутствии было предложено пройти медицинское освидетельствование, однако он отказался.</w:t>
      </w:r>
    </w:p>
    <w:p>
      <w:pPr>
        <w:pStyle w:val="TextBodyIndent"/>
        <w:keepNext w:val="true"/>
        <w:widowControl w:val="false"/>
        <w:ind w:left="0" w:firstLine="709"/>
        <w:rPr/>
      </w:pPr>
      <w:r>
        <w:rPr>
          <w:sz w:val="28"/>
          <w:szCs w:val="28"/>
        </w:rPr>
        <w:t xml:space="preserve">Суд квалифицирует действия Загидуллина Д.Ф.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keepNext w:val="true"/>
        <w:widowControl w:val="false"/>
        <w:ind w:firstLine="709"/>
        <w:jc w:val="both"/>
        <w:rPr/>
      </w:pPr>
      <w:r>
        <w:rPr>
          <w:sz w:val="28"/>
          <w:szCs w:val="28"/>
        </w:rPr>
        <w:t xml:space="preserve">К показаниям свидетеля Зиатдинова Д.Ф., данным в ходе судебного заседания, суд относится критически, поскольку они противоречат объяснениям, имеющимся в материалах дела, при оформлении которых он </w:t>
      </w:r>
      <w:r>
        <w:rPr>
          <w:bCs/>
          <w:sz w:val="28"/>
          <w:szCs w:val="28"/>
        </w:rPr>
        <w:t xml:space="preserve">вполне осознавали характер и смысл производимых действий, видел зафиксированные обстоятельства в протоколах и акте освидетельствования, при этом, несмотря на предоставленную возможность, не зафиксировали в протоколах и объяснениях свои пояснения о несогласии с действиями сотрудников ГИБДД. </w:t>
      </w:r>
    </w:p>
    <w:p>
      <w:pPr>
        <w:pStyle w:val="Normal"/>
        <w:keepNext w:val="true"/>
        <w:keepLines/>
        <w:ind w:firstLine="709"/>
        <w:jc w:val="both"/>
        <w:rPr>
          <w:sz w:val="28"/>
          <w:szCs w:val="28"/>
        </w:rPr>
      </w:pPr>
      <w:r>
        <w:rPr>
          <w:sz w:val="28"/>
          <w:szCs w:val="28"/>
        </w:rPr>
        <w:t>Доводы представителей Загидуллина Д.Ф. о неправомерности действий сотрудника ГИБДД, не являются состоятельными. В ходе рассмотрения дела об административном правонарушении, данные факты подтверждения не нашли. Каких-либо допустимых доказательств, свидетельствующих о данном факте, суду не представлено.</w:t>
      </w:r>
    </w:p>
    <w:p>
      <w:pPr>
        <w:pStyle w:val="Normal"/>
        <w:keepNext w:val="true"/>
        <w:keepLines/>
        <w:ind w:firstLine="709"/>
        <w:jc w:val="both"/>
        <w:rPr>
          <w:sz w:val="28"/>
          <w:szCs w:val="28"/>
        </w:rPr>
      </w:pPr>
      <w:r>
        <w:rPr>
          <w:sz w:val="28"/>
          <w:szCs w:val="28"/>
        </w:rPr>
        <w:t xml:space="preserve">Доводы представителей Загидуллина Д.Ф. о том, что протокол об административном правонарушении необоснованный и незаконный, не соответствует действительности. Требования статьи 28.2 Кодекса Российской Федерации об административных правонарушениях при составлении  протокола соблюдены, нарушений не имеется. </w:t>
      </w:r>
    </w:p>
    <w:p>
      <w:pPr>
        <w:pStyle w:val="Normal"/>
        <w:keepNext w:val="true"/>
        <w:keepLines/>
        <w:ind w:firstLine="709"/>
        <w:jc w:val="both"/>
        <w:rPr/>
      </w:pPr>
      <w:r>
        <w:rPr>
          <w:sz w:val="28"/>
          <w:szCs w:val="28"/>
        </w:rPr>
        <w:t xml:space="preserve">В ходе судебного разбирательства представитель Загидуллина Д.Ф.- Зайцев М.Ф. заявил ходатайство об исключении из доказательной базы протокола об административном правонарушении и протокола о направлении на медицинское освидетельствование, поскольку получены с нарушением закона. Данное ходатайство подлежит оставлению без удовлетворения, поскольку доводы представителя о том, что протокол об административном правонарушении и протокол о направлении на медицинское освидетельствование не соответствуют требованиям закона, не являются состоятельными. Проанализировав доказательства по данному делу, мировой судья не усматривает оснований не доверять им,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Normal"/>
        <w:keepNext w:val="true"/>
        <w:keepLines/>
        <w:ind w:firstLine="708"/>
        <w:jc w:val="both"/>
        <w:rPr/>
      </w:pPr>
      <w:r>
        <w:rPr>
          <w:sz w:val="28"/>
          <w:szCs w:val="28"/>
          <w:shd w:fill="FFFFFF" w:val="clear"/>
        </w:rPr>
        <w:t xml:space="preserve">Доводы представителя Загидуллина Д.Ф. о нарушении процедуры проведения освидетельствования на состояние опьянения, не нашли своего подтверждения. Напротив, факт отказа Загидуллина Д.Ф. от прохождения освидетельствования на состояние опьянения зафиксирован в акте освидетельствования, протоколе о направлении на медицинское освидетельствование, письменных пояснениях понятых, показаниях свидетеля Кабирова И.А., данных в ходе судебного разбирательства.  </w:t>
      </w:r>
    </w:p>
    <w:p>
      <w:pPr>
        <w:pStyle w:val="TextBodyIndent"/>
        <w:keepNext w:val="true"/>
        <w:keepLines/>
        <w:ind w:left="0" w:firstLine="709"/>
        <w:rPr/>
      </w:pPr>
      <w:r>
        <w:rPr>
          <w:sz w:val="28"/>
          <w:szCs w:val="28"/>
        </w:rPr>
        <w:t xml:space="preserve">Мировым судьей в ГИБДД УМВД Росси по городу Казани направлен запрос о предоставлении записи с видеорегистратора, установленного в патрульном автомобиле. Однако видеозапись не предоставлена, в связи с ограниченным сроком хранения. </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Загидуллина Д.Ф., ранее привлекавшегося к административной ответственности в области дорожного движения, отсутствие смягчающих и отягчающих обстоятельств, все другие обстоятельства.</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12.26,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Загидуллина Д.Ф.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10 (деся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12000031941, номер счета получателя 03100643000000011100.</w:t>
      </w:r>
    </w:p>
    <w:p>
      <w:pPr>
        <w:pStyle w:val="Normal"/>
        <w:keepNext w:val="true"/>
        <w:keepLines/>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widowControl w:val="false"/>
        <w:autoSpaceDE w:val="false"/>
        <w:ind w:firstLine="709"/>
        <w:jc w:val="both"/>
        <w:rPr/>
      </w:pPr>
      <w:r>
        <w:rPr>
          <w:sz w:val="28"/>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 w:val="28"/>
            <w:szCs w:val="28"/>
            <w:u w:val="single"/>
          </w:rPr>
          <w:t>методическими указаниями</w:t>
        </w:r>
      </w:hyperlink>
      <w:r>
        <w:rPr>
          <w:sz w:val="28"/>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6"/>
        </w:rPr>
      </w:pPr>
      <w:r>
        <w:rPr>
          <w:sz w:val="28"/>
          <w:szCs w:val="26"/>
        </w:rPr>
        <w:t>Мировой судья                                                               Паймухина А.Р.</w:t>
      </w:r>
    </w:p>
    <w:p>
      <w:pPr>
        <w:pStyle w:val="Normal"/>
        <w:keepNext w:val="true"/>
        <w:keepLines/>
        <w:shd w:fill="FFFFFF" w:val="clear"/>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