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: Паймухина А.Р.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312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Style14"/>
        <w:tabs>
          <w:tab w:val="left" w:pos="0" w:leader="none"/>
          <w:tab w:val="left" w:pos="4965" w:leader="none"/>
        </w:tabs>
        <w:spacing w:before="0" w:after="240"/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 апреля 2022 года                                                                         город Казань, улица Лукина, дом 2/15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Паймухина, рассмотрев дело об административном правонарушении по статье 20.21 Кодекса Российской Федерации об административных правонарушениях в отношении Пинакова Р.А., *** года рождения, уроженца ***, зарегистрированного и проживающего по адресу: *** (со слов), по паспорту регистрации не имеет, паспорт ***,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color w:val="333333"/>
          <w:sz w:val="28"/>
          <w:szCs w:val="28"/>
        </w:rPr>
        <w:t>21 апреля 2022 года в 13 часов 30 минут Пинаков Р.А., будучи в состоянии алкогольного опьянения, находился возле дома *** по улице *** города Казани, при этом имел неопрятный внешний вид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color w:val="333333"/>
          <w:sz w:val="28"/>
          <w:szCs w:val="28"/>
        </w:rPr>
        <w:t xml:space="preserve">Таким образом, Пинаков Р.А. совершил административное правонарушение, предусмотренное статьей 20.21. Кодекса Российской Федерации об административных правонарушениях, то есть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инаков Р.А. при рассмотрении дела об административном правонарушении (посредством видеоконференцсвязи) свою вину признал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же 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: протоколом об административном правонарушении, актом медицинского освидетельствования на состояние опьянения, письменными объяснениями очевидцев, рапортом сотрудника полиции, согласно которым 21 апреля 2022 года в 13 часов 30 минут Пинаков Р.А., будучи в состоянии алкогольного опьянения, находился возле дома *** по улице *** города Казани, при этом имел неопрятный внешний вид, тем самым оскорблял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color w:val="333333"/>
          <w:sz w:val="28"/>
          <w:szCs w:val="28"/>
        </w:rPr>
        <w:t>При назначении административного наказания Пинакову Р.А., мировой судья учитывает характер совершенного административного правонарушения, его личность,</w:t>
      </w:r>
      <w:r>
        <w:rPr/>
        <w:t xml:space="preserve"> </w:t>
      </w:r>
      <w:r>
        <w:rPr>
          <w:color w:val="333333"/>
          <w:sz w:val="28"/>
          <w:szCs w:val="28"/>
        </w:rPr>
        <w:t>ранее к административной ответственности привлекавшегося, материальное положение (не работающего), все другие обстоятельства по дел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основании изложенного, руководствуясь ст. ст. 29.9.,29.10., 29.11., 20.21  Кодекса Российской Федерации об административных правонарушениях, мировой судья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знать Пинакова Р.А. виновным в совершении административного правонарушения по статье 20.21 Кодекса Российской Федерации об административных правонарушениях, и назначить ему наказание в виде административного ареста сроком на 1 (одни) сутки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color w:val="333333"/>
          <w:sz w:val="28"/>
          <w:szCs w:val="28"/>
        </w:rPr>
        <w:t>Срок ареста исчислять с 16 часов 05 минут 21 апреля 2022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color w:val="333333"/>
          <w:sz w:val="28"/>
          <w:szCs w:val="28"/>
        </w:rPr>
        <w:t>Мировой судья                                                          Паймухина А.Р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