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10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8 января 2022 года постановлением по делу об административном правонарушении №18810216222004883061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8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07 февраля 2022 года  по 07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согласно которым Игнатовым Д.А. просрочен срок уплаты штрафа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ареста сроком на 3 (трое) суток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15 часов 55 минут 20 апреля 2022 го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