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309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8 ноября 2021 года постановлением по делу об административном правонарушении №18810116211108067044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29 ноября 2021 года  по 27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Игнатов Д.А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03186909000000000 28071738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А.Р. Паймух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