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А.Р. Паймух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307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апреля  2022 года                                                                         город Казань, улица Лукина, дом 2/15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натова Д.А., *** года рождения, уроженца ***, зарегистрированного по адресу: ***, работающего ***,  паспорт серии ***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8 ноября 2021 года постановлением по делу об административном правонарушении №18810116211108139843  Игнатов Д.А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500 рублей. Копию данного постановления Игнатов Д.А.  получил. Однако в течение шестидесяти дней, со дня вступления постановления об административном правонарушении в законную силу (с 30 ноября 2021 года  по 28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Игнатов Д.А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; распечаткой с сайта «Почта России», согласно которым Игнатов Д.А. привлечен к административной ответственности в виде штрафа, который своевременно не оплачен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Игнатов Д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гнатову Д.А. мировой судья учитывает обстоятельства совершенного административного правонарушения, личность Игнатова Д.А., инвалидностей не имеющего, ранее привлекавшегося к административной ответственности в области дорожного движения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Игнат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зысканная сумма подлежит перечислению на н/с получателя платежа 03100643000000011100, к/с  40102810445370000079, КБК 73111601203019000140, ИНН 1654003139, КПП 165501001, БИК 019205400, банк получателя платежа ОТДЕЛЕНИЕ-НБ РЕСПУБЛИКА ТАТАРСТАН БАНКА РОССИИ//УФК по Республике Татарстан г. Казань//Управление Федерального казначейства по Республике Татарстан, код ОКТМО 92701000001, получатель УФК по РТ (Министерство юстиции Республики Татарстан), УИН 031869090000000002 8071679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color w:val="333333"/>
          <w:sz w:val="28"/>
          <w:szCs w:val="28"/>
        </w:rPr>
        <w:t>Мировой судья                                                    А.Р. Паймухина</w:t>
        <w:br/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