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6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9 ноября 2021 года постановлением по делу об административном правонарушении №18810116211109339919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30 ноября 2021 года  по 28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 8071652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