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А.Р. Паймух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303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 апреля  2022 года                                                                         город Казань, улица Лукина, дом 2/15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А.Р. Паймухин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гнатова Д.А., *** года рождения, уроженца ***, зарегистрированного по адресу: ***, работающего ***,  паспорт серии ***,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03 ноября 2021 года постановлением по делу об административном правонарушении №18810116211103217226  Игнатов Д.А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Игнатов Д.А.  получил. Однако в течение шестидесяти дней, со дня вступления постановления об административном правонарушении в законную силу (с 26 ноября 2021 года  по 24 январ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Игнатов Д.А.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; справкой; распечаткой с сайта «Почта России», согласно которым Игнатов Д.А. привлечен к административной ответственности в виде штрафа, который своевременно не оплачен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гнатов Д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гнатову Д.А. мировой судья учитывает обстоятельства совершенного административного правонарушения, личность Игнатова Д.А., инвалидностей не имеющего, ранее привлекавшегося к административной ответственности в области дорожного движения, признание вины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Игнат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и назначить ему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зысканная сумма подлежит перечислению на н/с получателя платежа 03100643000000011100, к/с  40102810445370000079, КБК 73111601203019000140, ИНН 1654003139, КПП 165501001, БИК 019205400, банк получателя платежа ОТДЕЛЕНИЕ-НБ РЕСПУБЛИКА ТАТАРСТАН БАНКА РОССИИ//УФК по Республике Татарстан г. Казань//Управление Федерального казначейства по Республике Татарстан, код ОКТМО 92701000001, получатель УФК по РТ (Министерство юстиции Республики Татарстан), УИН 0318690900000000028071604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А.Р. Паймух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