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02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3 ноября 2021 года постановлением по делу об административном правонарушении №18810116211103275797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26 ноября 2021 года  по 24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8071577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