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301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апреля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натова Д.А., *** года рождения, уроженца ***, зарегистрированного по адресу: ***, работающего ***,  паспорт серии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2 ноября 2021 года постановлением по делу об административном правонарушении №18810116211102884288  Игнатов Д.А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Игнатов Д.А.  получил. Однако в течение шестидесяти дней, со дня вступления постановления об административном правонарушении в законную силу (с 26 ноября 2021 года  по 24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Игнатов Д.А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; распечаткой с сайта «Почта России», согласно которым Игнатов Д.А. привлечен к административной ответственности в виде штрафа, который своевременно не оплачен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гнатов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гнатову Д.А. мировой судья учитывает обстоятельства совершенного административного правонарушения, личность Игнатова Д.А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Игнат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н/с получателя платежа 03100643000000011100, к/с  40102810445370000079, КБК 73111601203019000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001, получатель УФК по РТ (Министерство юстиции Республики Татарстан), УИН 0318690900000000028071501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  А.Р. Паймух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