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0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6 ноября 2021 года постановлением по делу об административном правонарушении №18810116211106733772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6 ноября 2021 года  по 24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45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