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color w:val="333333"/>
          <w:sz w:val="28"/>
          <w:szCs w:val="28"/>
        </w:rPr>
        <w:t xml:space="preserve">Мировой судья: А.Р. Паймухина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5-299/2022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 апреля  2022 года                                                                         город Казань, улица Лукина, дом 2/15</w:t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А.Р. Паймухин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Игнатова Д.А., *** года рождения, уроженца ***, зарегистрированного по адресу: ***, работающего ***,  паспорт серии ***,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04 ноября 2021 года постановлением по делу об административном правонарушении №18810116211104293015  Игнатов Д.А., проживающий по адресу: ***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привлечен к административной ответственности в виде штрафа в размере 500 рублей. Копию данного постановления Игнатов Д.А.  получил. Однако в течение шестидесяти дней, со дня вступления постановления об административном правонарушении в законную силу (с 26 ноября 2021 года  по 24 января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Игнатов Д.А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; справкой; распечаткой с сайта «Почта России», согласно которым Игнатов Д.А. привлечен к административной ответственности в виде штрафа, который своевременно не оплачен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Игнатов Д.А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Игнатову Д.А. мировой судья учитывает обстоятельства совершенного административного правонарушения, личность Игнатова Д.А., инвалидностей не имеющего, ранее привлекавшегося к административной ответственности в области дорожного движения, признание вины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Признать Игнатова Д.А. виновным в совершении административного правонарушения, предусмотренного частью 1 статьи 20.25 Кодекса Российской Федерации об административных и назначить ему наказание в виде административного штрафа в размере 1000 рублей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 момента вступления постановления в законную силу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Взысканная сумма подлежит перечислению на н/с получателя платежа 03100643000000011100, к/с  40102810445370000079, КБК 73111601203019000140, ИНН 1654003139, КПП 165501001, БИК 019205400, банк получателя платежа ОТДЕЛЕНИЕ-НБ РЕСПУБЛИКА ТАТАРСТАН БАНКА РОССИИ//УФК по Республике Татарстан г. Казань//Управление Федерального казначейства по Республике Татарстан, код ОКТМО 92701000001, получатель УФК по РТ (Министерство юстиции Республики Татарстан), УИН 0318690900000000028071385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                                                       А.Р. Паймухин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