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298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4 ноября 2021 года постановлением по делу об административном правонарушении №18810116211104345244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34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