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294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223-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Романова В.В.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в 18 часов 20 минут Романов В.В., находясь в магазине «Светофор», расположенном по адресу: ***, открыл коробку вина «Мускат Смуглянка», объемом 1 литр, крепостью 11%, нарушив целостность упаковки, тем самым повредил имущество, принадлежащее ООО «Торгсервис 116» и причинил незначительный материальный ущерб на сумму 108 рублей 00 копе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оманов В.В.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В.В. и представитель ООО «Торгсервис 116» в судебное заседание не явились, изв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Романова В.В. в совершении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: заявлением и письменными объяснениями представителя ООО «Торгсервис 116», рапортом, письменными объяснениями Романова В.В., протоколом об административном правонарушении, видеозаписью, фотоснимками, документами о стоимости поврежденного товара, согласно которым 12 апреля 2022 года в 18 часов 20 минут Романов В.В., находясь в магазине «Светофор», расположенном по адресу: ***, открыл коробку вина «Мускат Смуглянка», объемом 1 литр, крепостью 11%, повредив целостность упаковки, тем самым повредил имущество, принадлежащее ООО «Торгсервис 116» и причинил незначительный материальный ущерб на сумму 108 рублей 00 копеек. 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оманова В.В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8297271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