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о № 5-293/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218-4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Мифтаховой Э.В., *** года рождения, уроженки ***, зарегистрированного по адресу: ***, паспорт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в 19 часов 00 минут Мифтахова Э.В., находясь у дома ** по улице *** города Казани умышленно нанесла один удар ногой по переднему бамперу автомобиля марки «Хендай», регистрационный номер *** ХВ 1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принадлежащему Шишову Н.В., причинив последнему незначительный материальный ущерб на сумму 4000 рублей. В результате удара на автомобиле образовались повреждения в виде сломанных креплений (клипс) на переднем бампере и противотуманной фа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фтахова Э.В. совершила административное правонарушение, предусмотренное статьей 7.17 Кодекса Российской Федерации об административных правонарушениях, то есть умышленное повреждение чужого имущества, эти действия не повлекли причинения значитель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тахова Э.В. и Шишов Н.В. в судебное заседание не явились, извещены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фтаховой Э.В. в совершении административного правонарушения, предусмотренного статьей 7.17 Кодекса Российской Федерации об административных правонарушениях, подтверждается материалами дела: заявлением и письменными объяснениями представителя Шишова Н.В., рапортом, письменными объяснениями Мифтаховой Э.В., протоколом об административном правонарушении, протоколом осмотра места происшествия с фотоснимками, копией товарного чека, согласно которым 11 апреля 2022 года в 19 часов 00 минут Мифтахова Э.В., находясь у дома *** по улице *** города Казани умышленно нанесла один удар ногой по переднему бамперу автомобиля марки «Хендай», регистрационный номер *** 1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принадлежащему Шишову Н.В., причинив последнему незначительный материальный ущерб на сумму 4000 рублей. В результате удара на автомобиле образовались повреждения в виде сломанных креплений (клипс) на переднем бампере и противотуманной фаре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9.9, 29.10, 29.11, 7.17 КоАП РФ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фтахову Э.В.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/счет 40102810445370000079, ИНН 1654003139, БИК 019205400, КПП 165945001, ОКТМО 92701000, КБК 73111601073010017140, Отделение НБ Республики Татарстан Банка России, УИН 0318690900000000028299523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