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291/22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216-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мая 2022 года   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Царева С.А., *** года рождения, уроженца ***, зарегистрированного по адресу: ***, 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7 января 2022 года постановлением по делу об административном правонарушении Царев С.А., зарегистрированный по адресу: ***, привлечен к административной ответственности в виде штрафа в размере 1500 рублей. Однако в течение шестидесяти дней, со дня вступления постановления об административном правонарушении в законную силу (с 28 января по 28 марта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арев С.А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Царев С.А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арев С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Цареву С.А., мировой судья учитывает обстоятельства совершенного административного правонарушения, личность Царева С.А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Царева С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8299287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