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919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Heading1"/>
        <w:keepLines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ело № 5-288/2022                                                                                  </w:t>
      </w:r>
    </w:p>
    <w:p>
      <w:pPr>
        <w:pStyle w:val="Normal"/>
        <w:keepNext w:val="true"/>
        <w:keepLines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токол № 16 РТ 01763571</w:t>
      </w:r>
    </w:p>
    <w:p>
      <w:pPr>
        <w:pStyle w:val="Normal"/>
        <w:keepNext w:val="true"/>
        <w:keepLines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                     город Казань, улица Лукина, дом 2/15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Джомардова М.Н., *** года рождения, уроженца ***, проживающего и зарегистрированного по адресу: ***, паспорт ***,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15 апреля 2022 года в 09 час 55 минут возе дома № ** по улице *** города Казани Джомардов М.Н. управлял автомашиной марки «ВАЗ21074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будучи лишенным права управления транспортным средством, чем нарушил п.2.1.1 Правил дорожного движения Российской Федераци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омардов М.Н. при рассмотрении дела об административном правонарушении вину признал, суду показал, что сел за руль, поскольку горел его ларек, нужно было спасать продавц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его вина подтверждается материалами дела, в том числе: протоколом об административном правонарушении, протоколом о задержании транспортного средства, рапортом, протоколом об отстранении от управления транспортным средством, справкой о лишении управления транспортными средствами, согласно которым 15 апреля 2022 года в 09 час 55 минут возе дома № 10 по улице Челюскина города Казани Джомардов М.Н. управлял автомашиной марки «ВАЗ21074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будучи лишенным права управления транспортным средством, чем нарушил п.2.1.1 Правил дорожного движения Российской Федераци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Джомардов М.Н. совершил административное правонарушение, предусмотренное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. </w:t>
      </w:r>
    </w:p>
    <w:p>
      <w:pPr>
        <w:pStyle w:val="3"/>
        <w:keepNext w:val="true"/>
        <w:keepLines/>
        <w:suppressLineNumbers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жомардову М.Н. мировой судья учитывает характер совершенного им административного правонарушения, </w:t>
      </w:r>
      <w:r>
        <w:rPr>
          <w:bCs/>
          <w:sz w:val="28"/>
          <w:szCs w:val="28"/>
        </w:rPr>
        <w:t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 административно-правовых отношений.</w:t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 же мировой судья учитывает личность Джомардов М.Н., признание вины, материальное положение (наличие источника дохода), состояние здоровья.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12.7 ч. 2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Джомардова М.Н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штрафа в размере 30 000 рубле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>УФК по РТ (УГИБДД МВД по РТ), к/счет 40102810445370000079, ИНН 1654002946, БИК 019205400, КПП 165945001, ОКТМО 92 701 000, КБК 1881160112301 0001140, Банк ГРКЦ НБ Республики Татарстан Банка России, УИН 18810416222000043752, номер счета получателя 03100643000000011100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Паймухина А.Р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