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284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ингалиева И.Р., *** года рождения, уроженца ***, зарегистрированного по адресу: ***, инвалидностей не имеющего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15 апреля 2022 года в 19 часов 00 минут Мингалиев И.Р., находясь в магазине «Пятерочка», расположенном по адресу: ***, совершил хищение товара: масло «ТРАД.ГОСТ», в количестве 5 штук, стоимостью 504 рубля 60 копеек без НДС, тем самым совершил мелкое хищение чужого имущества путем кр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Мингалиев И.Р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галиев И.Р. при рассмотрении дела об административном правонарушении посредством видеоконференцсвязи вину призна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Так же его вина подтверждается материалами дела, в том числе: протоколом об административном правонарушении; заявлением и письменными объяснениями Рахматуллиной А.Р., письменными объяснениями Мубаракшина Р.Р., справкой об ущербе, рапортом, согласно которым 15 апреля 2022 года в 19 часов 00 минут Мингалиев И.Р., находясь в магазине «Пятерочка», расположенном по адресу: ***, совершил хищение товара: масло «ТРАД.ГОСТ», в количестве 5 штук, стоимостью 504 рубля 60 копеек без НДС, тем самым совершил мелкое хищение чужого имущества путем краж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нгалиеву И.Р., мировой судья учитывает характер совершенного административного правонарушения, его личность, ранее привлекавшегося к административной ответственности за мелкое хищение, признание вины, отсутствие места работы, состояние здоровья, все другие обстоятельства по делу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Мингалиева И.Р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19 часов 30 минут 15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Паймухина А.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hyperlink" Target="consultantplus://offline/ref=B0BD206EC6FA21BB1CD6B3CB2D37EC4DD52423A7D43DDD720C5C9E7C700E54E91C1004F37D5B480D1FN7H" TargetMode="External"/><Relationship Id="rId6" Type="http://schemas.openxmlformats.org/officeDocument/2006/relationships/hyperlink" Target="consultantplus://offline/ref=B0BD206EC6FA21BB1CD6B3CB2D37EC4DD52423A7D43DDD720C5C9E7C700E54E91C1004F37D5B480D1FN5H" TargetMode="External"/><Relationship Id="rId7" Type="http://schemas.openxmlformats.org/officeDocument/2006/relationships/hyperlink" Target="consultantplus://offline/ref=B0BD206EC6FA21BB1CD6B3CB2D37EC4DD52423A7D43DDD720C5C9E7C700E54E91C1004F37F5814NDH" TargetMode="External"/><Relationship Id="rId8" Type="http://schemas.openxmlformats.org/officeDocument/2006/relationships/hyperlink" Target="consultantplus://offline/ref=B0BD206EC6FA21BB1CD6B3CB2D37EC4DD52423A7D43DDD720C5C9E7C700E54E91C1004F37F5814N9H" TargetMode="External"/><Relationship Id="rId9" Type="http://schemas.openxmlformats.org/officeDocument/2006/relationships/hyperlink" Target="consultantplus://offline/ref=B0BD206EC6FA21BB1CD6B3CB2D37EC4DD52423A7D43DDD720C5C9E7C700E54E91C1004F37F5814N7H" TargetMode="External"/><Relationship Id="rId10" Type="http://schemas.openxmlformats.org/officeDocument/2006/relationships/hyperlink" Target="consultantplus://offline/ref=B0BD206EC6FA21BB1CD6B3CB2D37EC4DD52423A7D43DDD720C5C9E7C700E54E91C1004F37F5B14NFH" TargetMode="External"/><Relationship Id="rId11" Type="http://schemas.openxmlformats.org/officeDocument/2006/relationships/hyperlink" Target="consultantplus://offline/ref=B0BD206EC6FA21BB1CD6B3CB2D37EC4DD52423A7D43DDD720C5C9E7C700E54E91C1004F37F5B14N9H" TargetMode="External"/><Relationship Id="rId12" Type="http://schemas.openxmlformats.org/officeDocument/2006/relationships/hyperlink" Target="consultantplus://offline/ref=B0BD206EC6FA21BB1CD6B3CB2D37EC4DD52423A7D43DDD720C5C9E7C700E54E91C1004F37F5B14N7H" TargetMode="External"/><Relationship Id="rId13" Type="http://schemas.openxmlformats.org/officeDocument/2006/relationships/hyperlink" Target="consultantplus://offline/ref=B0BD206EC6FA21BB1CD6B3CB2D37EC4DD52423A7D43DDD720C5C9E7C700E54E91C1004F37F5A14NFH" TargetMode="External"/><Relationship Id="rId14" Type="http://schemas.openxmlformats.org/officeDocument/2006/relationships/hyperlink" Target="consultantplus://offline/ref=B0BD206EC6FA21BB1CD6B3CB2D37EC4DD52423A7D43DDD720C5C9E7C700E54E91C1004F37F5A14N8H" TargetMode="External"/><Relationship Id="rId15" Type="http://schemas.openxmlformats.org/officeDocument/2006/relationships/hyperlink" Target="consultantplus://offline/ref=B0BD206EC6FA21BB1CD6B3CB2D37EC4DD52423A7D43DDD720C5C9E7C700E54E91C1004F37F5A14N6H" TargetMode="External"/><Relationship Id="rId16" Type="http://schemas.openxmlformats.org/officeDocument/2006/relationships/hyperlink" Target="consultantplus://offline/ref=B0BD206EC6FA21BB1CD6B3CB2D37EC4DD52423A7D43DDD720C5C9E7C700E54E91C1004F37F5D14NEH" TargetMode="External"/><Relationship Id="rId17" Type="http://schemas.openxmlformats.org/officeDocument/2006/relationships/hyperlink" Target="consultantplus://offline/ref=B0BD206EC6FA21BB1CD6B3CB2D37EC4DD52423A7D43DDD720C5C9E7C700E54E91C1004F37F5C14NCH" TargetMode="External"/><Relationship Id="rId18" Type="http://schemas.openxmlformats.org/officeDocument/2006/relationships/hyperlink" Target="consultantplus://offline/ref=B0BD206EC6FA21BB1CD6B3CB2D37EC4DD52423A7D43DDD720C5C9E7C700E54E91C1004F37F5C14NAH" TargetMode="External"/><Relationship Id="rId19" Type="http://schemas.openxmlformats.org/officeDocument/2006/relationships/hyperlink" Target="consultantplus://offline/ref=B0BD206EC6FA21BB1CD6B3CB2D37EC4DD52423A7D43DDD720C5C9E7C700E54E91C1004F37F5C14N8H" TargetMode="External"/><Relationship Id="rId20" Type="http://schemas.openxmlformats.org/officeDocument/2006/relationships/hyperlink" Target="consultantplus://offline/ref=B0BD206EC6FA21BB1CD6B3CB2D37EC4DD52423A7D43DDD720C5C9E7C700E54E91C1004F37F5F14NFH" TargetMode="External"/><Relationship Id="rId21" Type="http://schemas.openxmlformats.org/officeDocument/2006/relationships/hyperlink" Target="consultantplus://offline/ref=B0BD206EC6FA21BB1CD6B3CB2D37EC4DD52423A7D43DDD720C5C9E7C700E54E91C1004F37F5F14NDH" TargetMode="External"/><Relationship Id="rId22" Type="http://schemas.openxmlformats.org/officeDocument/2006/relationships/hyperlink" Target="consultantplus://offline/ref=B0BD206EC6FA21BB1CD6B3CB2D37EC4DD52423A7D43DDD720C5C9E7C700E54E91C1004F37F5F14NBH" TargetMode="External"/><Relationship Id="rId23" Type="http://schemas.openxmlformats.org/officeDocument/2006/relationships/hyperlink" Target="consultantplus://offline/ref=B0BD206EC6FA21BB1CD6B3CB2D37EC4DD52423A7D43DDD720C5C9E7C700E54E91C1004F37D5B480C1FN7H" TargetMode="External"/><Relationship Id="rId24" Type="http://schemas.openxmlformats.org/officeDocument/2006/relationships/hyperlink" Target="consultantplus://offline/ref=B0BD206EC6FA21BB1CD6B3CB2D37EC4DD52423A7D43DDD720C5C9E7C700E54E91C1004F37D5B480C1FN5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