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282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2 апреля 2022 года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8 марта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арпов С.С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, согласно которому 08 марта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, копией регистрационного листа, согласно которым 08 марта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решений Приволжского районного суда об установлении административного надзора, согласно которому Карпову С.С. установлено ограничение в виде явки 4 раза в месяц в ОВД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т 03 февраля 2022 года, вступившей в законную силу 14 февраля 2022 года, о том, что Карпов С.С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, состояние здоровья, все другие обстоятельства. Отсутствие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8 часов 15 минут 12 апреля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