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ровой судья: Паймухина А.Р.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5-281/2022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2 апреля 2022 года                                                                           город Казань, улица Лукина,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илазиева Л.Г., *** года рождения, уроженца ***, зарегистрированного по адресу: ***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1 апреля 2022 года в 23 часа 00 минут Гилазиев Л.Г., имея признаки наркотического опьянения, находясь у дома *** по улице *** города Казани, по законному требованию уполномоченного должностного лица отказался от прохождения медицинского освидетельствования на состояние опьянени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Гилазиев Л.Г. вину признал.</w:t>
      </w:r>
    </w:p>
    <w:p>
      <w:pPr>
        <w:pStyle w:val="ConsPlusNormal"/>
        <w:ind w:firstLine="709"/>
        <w:jc w:val="both"/>
        <w:rPr/>
      </w:pPr>
      <w:r>
        <w:rPr/>
        <w:t xml:space="preserve">Так же его вин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протоколом о направлении на медицинское освидетельствования, письменными объяснениями понятых, рапортом сотрудника полиции, согласно которым 11 апреля 2022 года в 23 часа 00 минут Гилазиев Л.Г., имея признаки наркотического опьянения, находясь у дома *** по улице *** города Казани, по законному требованию уполномоченного должностного лица отказался от прохождения медицинского освидетельствования на состояние опьянения. </w:t>
      </w:r>
    </w:p>
    <w:p>
      <w:pPr>
        <w:pStyle w:val="ConsPlusNormal"/>
        <w:ind w:firstLine="709"/>
        <w:jc w:val="both"/>
        <w:rPr/>
      </w:pPr>
      <w:r>
        <w:rPr/>
        <w:t>Таким образом, Гилазиев Л.Г. совершил административное правонарушение, предусмотренное частью 1 статьи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Гилазиеву Л.Г., мировой судья учитывает характер совершенного административного правонарушения, его личность, признание вины, материальное положение, состояние здоровья (отсутствие инвалидностей), все другие обстоятельства по де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скольку, в ходе рассмотрения дела установлено, что Гилазиев Л.Г. отказался выполнить законное требование сотрудников полиции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, на учете у нарколога не состоит, на него следует возложить обязанность пройти</w:t>
      </w:r>
      <w:r>
        <w:rPr>
          <w:sz w:val="28"/>
          <w:szCs w:val="28"/>
          <w:shd w:fill="FFFFFF" w:val="clear"/>
        </w:rPr>
        <w:t xml:space="preserve"> диагностику, профилактические мероприятия, </w:t>
      </w:r>
      <w:r>
        <w:rPr>
          <w:color w:val="000000"/>
          <w:sz w:val="28"/>
          <w:szCs w:val="28"/>
          <w:shd w:fill="FFFFFF" w:val="clear"/>
        </w:rPr>
        <w:t>в связи с потреблением наркотических средств без назначения врач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, 29.10, 29.11, 6.9 КоАП РФ, мировой судь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лазиева Л.Г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1 часа 00 минут 12 апреля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ь Гилазиева Л.Г.</w:t>
      </w:r>
      <w:r>
        <w:rPr>
          <w:sz w:val="28"/>
          <w:szCs w:val="28"/>
          <w:shd w:fill="FFFFFF" w:val="clear"/>
        </w:rPr>
        <w:t xml:space="preserve"> пройти диагностику, профилактические мероприятия, в связи с потреблением наркотических средств без назначения врача </w:t>
      </w:r>
      <w:r>
        <w:rPr>
          <w:sz w:val="28"/>
          <w:szCs w:val="28"/>
        </w:rPr>
        <w:t xml:space="preserve">в специализированном учреждении по месту регистрации, </w:t>
      </w:r>
      <w:r>
        <w:rPr>
          <w:color w:val="000000"/>
          <w:sz w:val="28"/>
          <w:szCs w:val="28"/>
        </w:rPr>
        <w:t>обратиться в медицинское учреждение – ГАУЗ «РНД МЗ РТ» по адресу: город Казань, улица Сеченова, дом 6, в течение месяца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возложенной на Гилазиева Л.Г. обязанности возложить на Управление МВД России по городу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Паймухина А.Р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