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279/2022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                                                                           город Казань, </w:t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Хафизова Н.А., *** года рождения, уроженца ***, проживающего по адресу: ***, паспорт ***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9 апреля 2022 года в 11 часов 00 минут Хафизов Н.А., находясь во дворе дома *** по улице *** города Казани, на почве внезапно возникших неприязненных отношений, в ходе ссоры, толкнул Хафизову Т.А., вследствие чего последняя упала, почувствовала сильную физическую боль, получила травму правого плечевого сустав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разбирательства, проведенного посредством видеоконференцсвязи, Хафизов Н.А. вину не признал, суду показал, что 09 апреля 2022 года в 11 часов 00 минут во дворе дома *** по улице *** города Казани между ним и Хафизовой Т.А. произошла словесная ссора, однако он ее не толка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терпевшая Хафизова Т.А. в ходе судебного заседания, проведенного посредством видеоконференцсвязи, суду показала, что 09 апреля 2022 года в 11 часов 00 минут Хафизов Н.А., находясь во дворе дома *** по улице *** города Казани, на почве внезапно возникших неприязненных отношений, в ходе ссоры, толкнул ее, вследствие чего она упала, почувствовала сильную физическую боль, получила травму правого плечевого сустав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а Н.А. в совершении административного правонарушения так же  подтверждаетс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заявлением потерпевшей, сообщением КУСП, согласно которым 09 апреля 2022 года в 11 часов 00 минут Хафизов Н.А., находясь во дворе дома *** по улице *** города Казани, на почве внезапно возникших неприязненных отношений, в ходе ссоры, толкнул Хафизову Т.А., вследствие чего последняя упала, почувствовала сильную физическую боль, получила травму правого плечевого сустава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общением «03», справкой из АО «ГКБ №12», согласно которым в лечебное учреждение обратилась Хафизова Т.А., ей поставлен диагноз «ушиб мягких тканей правого плечевого сустава», обстоятельства получения травмы: «избил брат мужа»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 действия Хафизова Н.А. квалифицирует по статье 6.1.1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Хавизова Н.А. о невиновности не состоятельны, опровергаются вышеперечисленными доказательствам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Хафизову Н.А. наказания, мировой судья учитывает характер совершенного административного правонарушения, личность Хафизова Н.А., все другие обстоятельства по делу. Отягчающих обстоятельств не установле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  <w:tab/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8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физова Н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945001, ОКТМО 92701000, КБК 73111601063010101140, Отделение НБ Республики Татарстан Банка России, УИН 0318690900000000027990207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