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277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155-37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2 мая 2022 года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Шишова Н.В., *** года рождения, уроженца ***, проживающего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10 апреля 2022 года в 18 часов 00 минут Шишов Н.В., находясь в квартире *** дома *** по улице *** города Казани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Шишов Н.В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Шишов Н.В. в судебное заседание не явился, извещен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письменными объяснениями Шишова Н.В. и Авхадиевой Э.Р., согласно которым </w:t>
      </w:r>
      <w:r>
        <w:rPr>
          <w:bCs/>
          <w:sz w:val="28"/>
          <w:szCs w:val="28"/>
        </w:rPr>
        <w:t xml:space="preserve">10 апреля 2022 года в 18 часов 00 минут Шишов Н.В., находясь в квартире *** дома *** по улице *** города Казани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Шишову Н.В., мировой судья учитывает характер совершенного административного правонарушения, личность Шишова Н.В.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Шишова Н.В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296336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