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275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153-43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2 мая 2022 года  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удрявцевой А.Н., *** года рождения, уроженки ***, проживающей по адресу: ***, зарегистрированной по адресу: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>11 апреля 2022 года в 13 часов 07 минут Кудрявцева А.Н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Кудрявцева А.Н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Кудрявцева А.Н. в судебное заседание не явилась, извещена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Кудрявцевой А.Н., согласно которым </w:t>
      </w:r>
      <w:r>
        <w:rPr>
          <w:bCs/>
          <w:sz w:val="28"/>
          <w:szCs w:val="28"/>
        </w:rPr>
        <w:t>11 апреля 2022 года в 13 часов 07 минут Кудрявцева А.Н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20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Кудрявцеву А.Н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295824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