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274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152-46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12 мая 2022 года      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Максимовой С.Б., *** года рождения, уроженки ***, проживающей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>09 апреля 2022 года в 11 часов 30 минут Максимова С.Б., находясь в доме по адресу: ***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Максимова С.Б. 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Максимова С.Б. в судебное заседание не явилась, извещена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, сообщением КУСП, рапортом, письменными объяснениями Максимовой С.Б. и ее дочери, согласно которым </w:t>
      </w:r>
      <w:r>
        <w:rPr>
          <w:bCs/>
          <w:sz w:val="28"/>
          <w:szCs w:val="28"/>
        </w:rPr>
        <w:t>09 апреля 2022 года в 11 часов 30 минут Максимова С.Б., находясь в доме по адресу: ***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tabs>
          <w:tab w:val="clear" w:pos="720"/>
          <w:tab w:val="right" w:pos="1049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20"/>
          <w:tab w:val="right" w:pos="10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. Обстоятельств, отягчающих административную ответственность, по делу не установлено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Максимову С.Б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й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, л/с 04112001300),к/счет 40102810445370000079, ИНН 1654003139, БИК 019205400, КПП 165501001, ОКТМО 92701000, КБК 73111601193010013140, Отделение НБ Республики Татарстан Банка России, УИН 0318690900000000028297060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