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А.Р.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5 - 270/2022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148-58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12 мая 2022 года                                                                                город Казань,  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Ивановой Е.В., *** года рождения, уроженки ***, проживающей по адресу: ***, зарегистрированной по адресу: ***, паспорт ***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>30 марта 2022 года в 00 часов 00 минут Иванова Е.В., находясь в доме по адресу: ***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Иванова Е.В. 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>Иванова Е.В. в судебное заседание не явилась, извещена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, сообщением КУСП, рапортом, письменными объяснениями Ивановой Е.В. и Бесклетно А.Ю., согласно которым </w:t>
      </w:r>
      <w:r>
        <w:rPr>
          <w:bCs/>
          <w:sz w:val="28"/>
          <w:szCs w:val="28"/>
        </w:rPr>
        <w:t>30 марта 2022 года в 00 часов 00 минут Иванова Е.В., находясь в доме по адресу: ***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предусмотренные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20"/>
          <w:tab w:val="right" w:pos="104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. Обстоятельств, отягчающих административную ответственность, по делу не установлено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Иванову Е.В.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й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/>
      </w:pPr>
      <w:r>
        <w:rPr>
          <w:sz w:val="28"/>
          <w:szCs w:val="28"/>
        </w:rPr>
        <w:t>УФК по РТ (Министерство юстиции РТ, л/с 04112001300),к/счет 40102810445370000079, ИНН 1654003139, БИК 019205400, КПП 165501001, ОКТМО 92701000, КБК 73111601193010013140, Отделение НБ Республики Татарстан Банка России, УИН 0318690900000000028297218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