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268/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146-64</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12 ма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СТРОЙ КА» Ереминой И.Р., *** года рождения, уроженки ***, проживающей по адресу: ***, паспорт ***,</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Еремина И.Р., являясь руководителем ООО «СТРОЙ КА», расположенного по адресу: ***, 26 января 2022 года нарушила срок предоставления в филиал № 6 ГУ-РО ФСС РФ по РТ расчета по начисленным и уплаченным страховым взносам по форме 4-ФСС за 2021 год.</w:t>
      </w:r>
    </w:p>
    <w:p>
      <w:pPr>
        <w:pStyle w:val="TextBody"/>
        <w:keepNext w:val="true"/>
        <w:widowControl w:val="false"/>
        <w:ind w:firstLine="709"/>
        <w:rPr/>
      </w:pPr>
      <w:r>
        <w:rPr>
          <w:sz w:val="28"/>
          <w:szCs w:val="28"/>
        </w:rPr>
        <w:t>Еремина И.Р. в судебное заседание не явилась, извещена.</w:t>
      </w:r>
    </w:p>
    <w:p>
      <w:pPr>
        <w:pStyle w:val="TextBody"/>
        <w:keepNext w:val="true"/>
        <w:widowControl w:val="false"/>
        <w:ind w:firstLine="709"/>
        <w:rPr/>
      </w:pPr>
      <w:r>
        <w:rPr>
          <w:sz w:val="28"/>
          <w:szCs w:val="28"/>
        </w:rPr>
        <w:t>Ее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Еремина И.Р., являясь руководителем ООО «СТРОЙ КА», расположенного по адресу: Республика Татарстан, город Казань, улица Левитана, дом 16, 26 января 2022 года нарушила срок предоставления в филиал № 6 ГУ-РО ФСС РФ по РТ расчета по начисленным и уплаченным страховым взносам по форме 4-ФСС за 2021 год.</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СТРОЙ КА» Еремину И.Р.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keepNext w:val="true"/>
        <w:keepLines/>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