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264/22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142-7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 мая 2022 года      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Николаева М.В., *** года рождения, уроженца ***, зарегистрированного по адресу: ***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6 октября 2021 года постановлением по делу об административном правонарушении Николаев М.В., зарегистрированный по адресу: ***, привлечен к административной ответственности в виде штрафа в размере 800 рублей. Однако в течение шестидесяти дней, со дня вступления постановления об административном правонарушении в законную силу (с 28 декабря 2021 года по 28 феврал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колаев М.В.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ведениями из ГИС ГМП, согласно которым Николаев М.В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иколаев М.В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Николаеву М.В., мировой судья учитывает обстоятельства совершенного административного правонарушения, личность Николаева М.В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Николаева М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8298212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