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дело № 5-263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/>
      </w:pPr>
      <w:r>
        <w:rPr>
          <w:bCs/>
          <w:sz w:val="28"/>
          <w:szCs w:val="28"/>
        </w:rPr>
        <w:t>УИД 1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01-01-2022-001141-7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right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         город Казань, улица Лукина, дом 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. Казани Паймухина А.Р., рассмотрев дело об административном правонарушении, предусмотренном частью 1 статью 12.34 Кодекса Российской Федерации об административных правонарушениях в отношении должностного лица - начальника производственного отдела ООО «Параметр Плюс» Подобреевского С.М., *** года рождения, уроженца ***, зарегистрированного по адресу: ***, проживающего по адресу: ***, паспорт ***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06 апреля 2022 года в 09 часов 40 минут установлено, что Подобреевский С.М., являясь должностным лицом, ответственным за производство работ, ООО «Параметр Плюс», расположенного по адресу: ***, допустил </w:t>
      </w:r>
      <w:r>
        <w:rPr>
          <w:bCs/>
          <w:sz w:val="28"/>
          <w:szCs w:val="28"/>
          <w:shd w:fill="FFFFFF" w:val="clear"/>
        </w:rPr>
        <w:t>несоблюдение</w:t>
      </w:r>
      <w:r>
        <w:rPr>
          <w:sz w:val="28"/>
          <w:szCs w:val="28"/>
        </w:rPr>
        <w:t xml:space="preserve"> требований по обеспечению безопасности дорожного движения согласно ГОСТ Р 58350-2019, а именно не обеспечил безопасный проход пешеходов у дома 27 по улице Голубятникова города Казани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реевский С.М.  в судебном заседании вину признал.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Государственный инспектор ОДН ОГИБДД УМВД России по городу Казани  Садыков Л.И. суду показал, что 06 апреля 2022 года в 09 часов 40 минут установлено, что Подобреевский С.М., являясь должностным лицом, ответственным за производство работ, ООО «Параметр Плюс», расположенного по адресу: ***, допустил </w:t>
      </w:r>
      <w:r>
        <w:rPr>
          <w:bCs/>
          <w:sz w:val="28"/>
          <w:szCs w:val="28"/>
          <w:shd w:fill="FFFFFF" w:val="clear"/>
        </w:rPr>
        <w:t>несоблюдение</w:t>
      </w:r>
      <w:r>
        <w:rPr>
          <w:sz w:val="28"/>
          <w:szCs w:val="28"/>
        </w:rPr>
        <w:t xml:space="preserve"> требований по обеспечению безопасности дорожного движения согласно ГОСТ Р 58350-2019, а именно не обеспечил безопасный проход пешеходов у дома ** по улице ** города Казани. Пешеходы должны были обходить место проведения работ по проезжей части, отсутствовали знаки 3.10 «Движение пешехода запрещено».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Совершение Подобреевским С.М. административного правонарушения так же подтверждается письменными доказательствами: протоколом об административном правонарушении, актом, фотоснимками, согласно которым 06 апреля 2022 года в 09 часов 40 минут установлено, что Подобреевский С.М., являясь должностным лицом, ответственным за производство работ, ООО «Параметр Плюс», расположенного по адресу: ***, допустил </w:t>
      </w:r>
      <w:r>
        <w:rPr>
          <w:bCs/>
          <w:sz w:val="28"/>
          <w:szCs w:val="28"/>
          <w:shd w:fill="FFFFFF" w:val="clear"/>
        </w:rPr>
        <w:t>несоблюдение</w:t>
      </w:r>
      <w:r>
        <w:rPr>
          <w:sz w:val="28"/>
          <w:szCs w:val="28"/>
        </w:rPr>
        <w:t xml:space="preserve"> требований по обеспечению безопасности дорожного движения согласно ГОСТ Р 58350-2019, а именно не обеспечил безопасный проход пешеходов у дома 27 по улице Голубятникова города Казани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Подобреевский С.М. совершил административное правонарушение, предусмотренное частью 1 статьи 12.34 Кодекса Российской Федерации об административных правонарушениях – </w:t>
      </w:r>
      <w:r>
        <w:rPr>
          <w:sz w:val="28"/>
          <w:szCs w:val="32"/>
          <w:shd w:fill="FFFFFF" w:val="clear"/>
        </w:rPr>
        <w:t>несоблюдение требований по обеспечению безопасности дорожного движения при содержании дорог, если пользование такими участками угрожает безопасности дорожного движения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так же учитывает личность Подобреевского С.М., признание вины, отсутствие отягчающих обстоятельств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Должностное лицо ООО «Параметр Плюс» Подобреевского С.М. признать виновным в совершении административного правонарушения, предусмотренного ч.1 ст.12.34 Кодекса Российской Федерации об административных правонарушениях, назначить ему наказание в виде административного штрафа в размере 20 000  рублей. 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tabs>
          <w:tab w:val="clear" w:pos="708"/>
          <w:tab w:val="left" w:pos="3420" w:leader="none"/>
        </w:tabs>
        <w:ind w:right="70" w:firstLine="720"/>
        <w:rPr/>
      </w:pPr>
      <w:r>
        <w:rPr>
          <w:sz w:val="28"/>
          <w:szCs w:val="28"/>
        </w:rPr>
        <w:t xml:space="preserve">Реквизиты для оплаты штрафа: получатель: УФК по РТ (УГИБДД МВД по РТ), ИНН 1654002946, КПП 165945001, расчетный счет 03100643000000011100 в Отделение НБ РТ, БИК 019205400, КБК 18811601123010001140, ОКТМО 92701000, протокол 16 РТ 01751577, УИН 18810316220010004000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1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 через мирового судью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