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: Паймухина А.Р.</w:t>
      </w:r>
    </w:p>
    <w:p>
      <w:pPr>
        <w:pStyle w:val="Heading1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ело №5-262/22                     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3-01-2022-001239-67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 мая 2022 года                                                                                  город Казань, улица Лукина, дом 2/15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виастроительному судебному району города Казани Республики Татарстан Паймухина А.Р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Кадырова А.А., *** года рождения, уроженца ***, зарегистрированного по адресу: ***,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2 декабря 2021 года постановлением по делу об административном правонарушении Кадыров А.А., зарегистрированный по адресу: ***, привлечен к административной ответственности в виде штрафа в размере 500 рублей. Однако в течение шестидесяти дней, со дня вступления постановления об административном правонарушении в законную силу (с 02 января по 02 марта 2022 года), возложенную на него обязанность, по уплате административного штрафа, не исполн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дыров А.А. в судебное заседание не явился, извещен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Его вина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, копией постановления по делу об административном правонарушении, сведениями из ГИС ГМП, согласно которым Кадыров А.А. привлечен к административной ответственности в виде штрафа, который своевременно не оплачен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адыров А.А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Кадырову А.А., мировой судья учитывает обстоятельства совершенного административного правонарушения, личность Кадырова А.А., все другие обстоятельств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 xml:space="preserve">На основании изложенного, руководствуясь ст. ст. 29.9, 29.10, 29.11, 20.25 ч.1  КоАП РФ, мировой судья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знать Кадырова А.А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рублей. 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31"/>
        <w:keepNext w:val="true"/>
        <w:keepLines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ФК по РТ (Министерство юстиции РТ), к/счет 40102810445370000079, ИНН 1654003139, БИК 019205400, КПП 165501001, ОКТМО 92701000, КБК 73111601203019000140, Отделение НБ Республики Татарстан Банка России, УИН 0318690900000000028198447, номер счета получателя 0310064300000001110.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Паймухина А.Р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  <w:tab w:val="left" w:pos="9355" w:leader="none"/>
      </w:tabs>
      <w:ind w:right="535" w:hanging="0"/>
      <w:jc w:val="both"/>
    </w:pPr>
    <w:rPr/>
  </w:style>
  <w:style w:type="paragraph" w:styleId="TextBodyIndent">
    <w:name w:val="Body Text Indent"/>
    <w:basedOn w:val="Normal"/>
    <w:pPr>
      <w:ind w:left="-540" w:firstLine="108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