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261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079-71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26 апреля 2022 года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Максимовой С.Б., *** года рождения, уроженки ***, проживающей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>27 марта 2022 года в 02 часа 58 минут Максимова С.Б., находясь в доме по адресу: ***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Максимова С.Б. 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Максимова С.Б. в судебное заседание не явилась, извещена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; письменными объяснениями Максимовой С.Б., согласно которым </w:t>
      </w:r>
      <w:r>
        <w:rPr>
          <w:bCs/>
          <w:sz w:val="28"/>
          <w:szCs w:val="28"/>
        </w:rPr>
        <w:t>27 марта 2022 года в 02 часа 58 минут Максимова С.Б., находясь в доме по адресу: ***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Максимовой С.Б., мировой судья учитывает характер совершенного административного правонарушения, личность Максимовой С.Б.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Максимову С.Б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, л/с 04112001300),к/счет 40102810445370000079, ИНН 1654003139, БИК 019205400, КПП 165501001, ОКТМО 92701000, КБК 73111601193010013140, Отделение НБ Республики Татарстан Банка России, УИН 0318690900000000028118816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