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257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 06463359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075-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ипола С.А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0 декабря 2021 года постановлением по делу об административном правонарушении № 0104-2022-0005 Сипол С.А., проживающий по адресу: ***, привлечен к административной ответственности в виде штрафа в размере 2000 рублей. Однако в течение шестидесяти дней, со дня вступления постановления об административном правонарушении в законную силу (с 09 января по 09 марта 2022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Сипол С.А. в судебном заседании вину призна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Государственный инспектор по городу Казани по пожарному надзору инспектор ОНД и ПР ГУ МЧС России по РТ Багаветдинова Е.А. просила привлечь Сипола С.А. к административной ответственности частью 1 статьи 20.25 Кодекса Российской Федерации об административных правонарушениях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Сипол С.А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пол С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иполу С.А., мировой судья учитывает обстоятельства совершенного административного правонарушения, личность Сипола С.А., признание вины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ипола С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8127079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