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А.Р.  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Дело № 5 - 250/2022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6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7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26 апреля 2022 года                                                                              город Казань,  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устафиной А.А., *** года рождения, уроженки ***, зарегистрированной по адресу: ***, паспорт ***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9 марта 2022 года в 07 часов 25 минут Мустафина А.А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Cs/>
          <w:sz w:val="28"/>
          <w:szCs w:val="28"/>
        </w:rPr>
        <w:t xml:space="preserve">Мустафина А.А. </w:t>
      </w:r>
      <w:r>
        <w:rPr>
          <w:sz w:val="28"/>
          <w:szCs w:val="28"/>
        </w:rPr>
        <w:t xml:space="preserve">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Мустафина А.А. </w:t>
      </w:r>
      <w:r>
        <w:rPr>
          <w:sz w:val="28"/>
          <w:szCs w:val="28"/>
        </w:rPr>
        <w:t>в судебное заседание не явилась, извещена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Вина Мустафиной А.А. 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, сообщением КУСП, рапортом, письменными объяснениями Мустафиной А.А., согласно которым </w:t>
      </w:r>
      <w:r>
        <w:rPr>
          <w:bCs/>
          <w:sz w:val="28"/>
          <w:szCs w:val="28"/>
        </w:rPr>
        <w:t xml:space="preserve">19 марта 2022 года в 07 часов 25 минут Мустафина А.А., находясь в доме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Мустафиной А.А., мировой судья учитывает характер совершенного административного правонарушения, личность Мустафиной А.А., признание вины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устафину А.А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К/счет 40102810445370000079, ИНН 1654003139, БИК 019205400, КПП 165501001, ОКТМО 92701000, КБК 73111601193010013140, Отделение НБ Республики Татарстан Банка России, УИН 0318690900000000028119109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