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249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067-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ПА.Г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Сокуровкого В.Г., *** года рождения, уроженца ***, зарегистрированного по адресу: ***, паспор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в 16 часов 10 минут Сокуровский В.Г., находясь по адресу: ***, умышленно разбил два стекла на окнах, тем самым повредил имущество, принадлежащее Сутуловой О.В. и причинил незначительный материальный ущерб на сумму 864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окуровский В.Г.  совершил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уровский В.Г. в судебном заседании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улова О.В.  в судебном  заседании показала, что Сокуровский В.Г., находясь в состоянии алкогольного опьянения, разбил два ок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Сокуровского В.Г. в совершении административного правонарушения, предусмотренного статьей 7.17 Кодекса Российской Федерации об административных правонарушениях, подтверждается материалами дела: заявлением и письменными объяснениями Сутуловой О.В., протоколом осмотра места происшествия, рапортом, товарным чеком, согласно которым 21 марта 2022 года в 16 часов 10 минут Сокуровский В.Г., находясь по адресу: ***, умышленно разбил два стекла на окнах, тем самым повредил имущество, принадлежащее Сутуловой О.В. и причинил незначительный материальный ущерб на сумму 864 рублей 00 копеек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состояние здоровья, престарелый возвраст. 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окуровского В.Г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8122302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