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248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6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амалова Т.Р., *** года рождения, уроженца ***, зарегистрированного по адресу: ***, 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 марта 2022 года в 17 часов 00 минут  Камалов Т.Р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малов Т.Р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Камалов Т.Р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малова Т.Р. в совершении административного правонарушения, предусмотренного статьей 19.13 Кодекса Российской Федерации об административных правонарушениях, так же подтверждается материалами дела: протоколом об административном правонарушении, сообщением КУСП, рапортом, письменными объяснениями Сибиряковой Ф.Г., согласно которым </w:t>
      </w:r>
      <w:r>
        <w:rPr>
          <w:bCs/>
          <w:sz w:val="28"/>
          <w:szCs w:val="28"/>
        </w:rPr>
        <w:t xml:space="preserve">27 марта 2022 года в 17 часов 00 минут  Камалов Т.Р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Камалову Т.Р., мировой судья учитывает характер совершенного административного правонарушения, личность Камалова Т.Р., письменное признание вины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Камалова Т.Р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8118991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