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6/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64-19</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ДИЗЕЛЬСЕРВИСКАЗАНЬ» Минглибаева А.М.,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Минглибаев А.М., являясь руководителем ООО «ДИЗЕЛЬСЕРВИСКАЗАНЬ»,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Минглибаев А.М.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Минглибаев А.М., являясь руководителем ООО «ДИЗЕЛЬСЕРВИСКАЗАНЬ»,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ДИЗЕЛЬСЕРВИСКАЗАНЬ» Минглибаева А.М.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keepNext w:val="true"/>
        <w:keepLines/>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