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5/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63-22</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Центр Безопасности» Тимохина С.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Тимохин С.В., являясь руководителем ООО «Центр Безопасности», расположенного по адресу: ***, 21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Тимохин С.В.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Тимохин С.В., являясь руководителем ООО «Центр Безопасности», расположенного по адресу: ***, 21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Центр Безопасности» Тимохина С.В.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