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2/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60-31</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СНТ «Сирень» Ибатуллова Н.А.,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Ибатуллов Н.А., являясь руководителем СНТ «Сирень»,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Ибатуллов Н.А.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Ибатуллов Н.А., являясь руководителем СНТ «Сирень»,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СНТ «Сирень» Ибатуллова Н.А.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