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241/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059-34</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6 апре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Эльбрус» Яковлева Д.В.,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Яковлев Д.В., являясь руководителем ООО «Эльбрус»,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pPr>
      <w:r>
        <w:rPr>
          <w:sz w:val="28"/>
          <w:szCs w:val="28"/>
        </w:rPr>
        <w:t>Яковлев Д.В.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Яковлев Д.В., являясь руководителем ООО «Эльбрус»,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Эльбрус» Яковлева Д.В.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