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193/2022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                  город Казань, 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Сафиной А.А., *** года рождения, уроженки ***, зарегистрированной по адресу: ***, паспорт ***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 август 2021 года в 21 час 00 минут Сафина А.А., находясь у дома * по улице *** города Казани, на почве внезапно возникших неприязненных отношений, в ходе ссоры, нанесла руками и ногами множественные удары по различным частям тела Васильевой Е.С., причинив последней физическую боль и телесные повреждения в виде ссадины в верхних квадрантах правой молочной железы и кровоподтека на наружной поверхности правого бедра в средней трети,  не причинившие вреда здоровью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Сафина А.А. вину не признала, пояснив, что Васильевой Е.С. побоев не наносил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ерпевшая Васильева Е.С. в ходе судебного заседания суду показала, что 15 август 2021 года в 21 час 00 минут Сафина А.А., находясь у дома * по улице *** города Казани, на почве внезапно возникших неприязненных отношений, в ходе ссоры, нанесла руками и ногами множественные удары по различным частям тела Васильевой Е.С., причинив последней физическую боль и телесные поврежд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рший участковый уполномоченный ОП № 1 «Авиастроительный» Рахманов А.Р. суду показал, что 15 август 2021 года в 21 час 00 минут Сафина А.А., находясь у дома ** по улице *** города Казани, на почве внезапно возникших неприязненных отношений, в ходе ссоры, нанесла руками и ногами множественные удары по различным частям тела Васильевой Е.С., причинив последней физическую боль и телесные поврежд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афиной А.А. в совершении административного правонарушения так же  подтверждаетс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15 август 2021 года в 21 час 00 минут Сафина А.А., находясь у дома ** по улице *** города Казани, на почве внезапно возникших неприязненных отношений, в ходе ссоры, нанесла руками и ногами множественные удары по различным частям тела Васильевой Е.С., причинив последней физическую боль и телесные повреждения в виде ссадины в верхних квадрантах правой молочной железы и кровоподтека на наружной поверхности правого бедра в средней трети,  не причинившие вреда здоровью;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Васильевой Е.С., согласно которому 15 августа 2021 года в 21 час 00 минут Сафина А.А., находясь у дома * по улице *** города Казани, в ходе ссоры, нанесла руками и ногами множественные удары по различным частям ее тела, причинив последней физическую боль и телесные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, согласно которому на теле Васильевой Е.С. обнаружены телесные повреждения в виде ссадины в верхних квадрантах правой молочной железы и кровоподтека на наружной поверхности правого бедра в средней трети,  не причинившие вреда здоровью, образовались от действия тупого предмета, механизм-удар, сдавление, трение, давность образования повреждений составляет в пределах 7-10 суток до момента осмотра эксперт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9"/>
          <w:shd w:fill="FFFFFF" w:val="clear"/>
        </w:rPr>
      </w:pPr>
      <w:r>
        <w:rPr>
          <w:sz w:val="28"/>
          <w:szCs w:val="28"/>
        </w:rPr>
        <w:t>Суд действия Сафиной А.А. квалифицирует по статье 6.1.1 Кодекса Российской Федерации об административных правонарушениях, то есть нанесение побоев</w:t>
      </w:r>
      <w:r>
        <w:rPr>
          <w:sz w:val="28"/>
          <w:szCs w:val="29"/>
          <w:shd w:fill="FFFFFF" w:val="clear"/>
        </w:rPr>
        <w:t xml:space="preserve">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9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Доводы Сафиной А.А. о невиновности не состоятельны, опровергается показаниями потерпевшей и заключением экспер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Сафиной А.А. наказания, мировой судья учитывает характер совершенного административного правонарушения, личность Сафиной А.А., все другие обстоятельства по делу. Отягчающих обстоятельств не установле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у А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штрафа в размере 5000 рублей.</w:t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945001, ОКТМО 92701000, КБК 73111601063010101140, Отделение НБ Республики Татарстан Банка России, УИН 0318690900000000027585435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