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91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В 06463359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806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апре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хметзяна А.А., *** года рождения, уроженца ***, зарегистрированного по адресу: ***,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7 декабря 2021 года постановлением по делу об административном правонарушении № 188101162211207404499 Ахметзянов А.А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20 декабря 2021 года по 20 февраля 2022 года), возложенную на нее обязанность, по уплате административного штрафа, не исполни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Ахметзянов А.А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огласно которым Ахметзянов А.А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етзянов А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хметзянову А.А., мировой судья учитывает обстоятельства совершенного административного правонарушения, личность Ахметзянова А.А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хметзя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794058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