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190/2022                                                                                                </w:t>
      </w:r>
    </w:p>
    <w:p>
      <w:pPr>
        <w:pStyle w:val="Normal"/>
        <w:keepNext w:val="true"/>
        <w:keepLines/>
        <w:ind w:firstLine="709"/>
        <w:rPr>
          <w:sz w:val="27"/>
          <w:szCs w:val="27"/>
        </w:rPr>
      </w:pPr>
      <w:r>
        <w:rPr>
          <w:sz w:val="27"/>
          <w:szCs w:val="27"/>
        </w:rPr>
        <w:t>Протокол 16 РТ 01755705</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1-01-2022-000805- 20</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12 мая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sz w:val="27"/>
          <w:szCs w:val="27"/>
        </w:rPr>
      </w:pPr>
      <w:r>
        <w:rPr>
          <w:sz w:val="27"/>
          <w:szCs w:val="27"/>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рузкова В.Н., *** года рождения, уроженца ***, зарегистрированного по адресу: ***, паспорт ***,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 xml:space="preserve">10 марта 2022 года в 22 часа 40 минут у дома № ** по улице ** города Казани Грузков В.Н. управлял автомашиной марки «Сузуки Свифт», регистрационный номер *** </w:t>
      </w:r>
      <w:r>
        <w:rPr>
          <w:sz w:val="27"/>
          <w:szCs w:val="27"/>
          <w:lang w:val="en-US"/>
        </w:rPr>
        <w:t>RUS</w:t>
      </w:r>
      <w:r>
        <w:rPr>
          <w:sz w:val="27"/>
          <w:szCs w:val="27"/>
        </w:rPr>
        <w:t>, с явными признаками наркотического опьянения: резкое изменение кожных покровов, поведение, не соответствующее обстановке, неустойчивая поза, нарушение речи.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7"/>
          <w:szCs w:val="27"/>
        </w:rPr>
      </w:pPr>
      <w:r>
        <w:rPr>
          <w:sz w:val="27"/>
          <w:szCs w:val="27"/>
        </w:rPr>
        <w:t>Грузков В.Н. в судебном заседании вину признала.</w:t>
      </w:r>
    </w:p>
    <w:p>
      <w:pPr>
        <w:pStyle w:val="TextBodyIndent"/>
        <w:ind w:left="0" w:firstLine="709"/>
        <w:rPr/>
      </w:pPr>
      <w:r>
        <w:rPr>
          <w:sz w:val="27"/>
          <w:szCs w:val="27"/>
        </w:rPr>
        <w:t xml:space="preserve">ИДПС ГИБДД УМВД России по городу Казани лейтенант полиции Станбеков А.Т. в ходе судебного заседания суду показал, что 10 марта 2022 года в 22 часа 40 минут у дома № ** по улице ** города Казани Грузков В.Н. управлял автомашиной марки «Сузуки Свифт», регистрационный номер ** </w:t>
      </w:r>
      <w:r>
        <w:rPr>
          <w:sz w:val="27"/>
          <w:szCs w:val="27"/>
          <w:lang w:val="en-US"/>
        </w:rPr>
        <w:t>RUS</w:t>
      </w:r>
      <w:r>
        <w:rPr>
          <w:sz w:val="27"/>
          <w:szCs w:val="27"/>
        </w:rPr>
        <w:t>, с явными признаками наркотического опьянения. От прохождения медицинского освидетельствования отказался.</w:t>
      </w:r>
    </w:p>
    <w:p>
      <w:pPr>
        <w:pStyle w:val="TextBodyIndent"/>
        <w:ind w:left="0" w:firstLine="709"/>
        <w:rPr>
          <w:sz w:val="27"/>
          <w:szCs w:val="27"/>
        </w:rPr>
      </w:pPr>
      <w:r>
        <w:rPr>
          <w:sz w:val="27"/>
          <w:szCs w:val="27"/>
        </w:rPr>
        <w:t xml:space="preserve">Вина Грузкова В.Н. в совершении административного правонарушения так же подтверждается: протоколом об административном правонарушении, рапортом, согласно которым 10 марта 2022 года в 22 часа 40 минут у дома № *** по улице ***города Казани Грузков В.Н. управлял автомашиной марки «Сузуки Свифт», регистрационный номер *** </w:t>
      </w:r>
      <w:r>
        <w:rPr>
          <w:sz w:val="27"/>
          <w:szCs w:val="27"/>
          <w:lang w:val="en-US"/>
        </w:rPr>
        <w:t>RUS</w:t>
      </w:r>
      <w:r>
        <w:rPr>
          <w:sz w:val="27"/>
          <w:szCs w:val="27"/>
        </w:rPr>
        <w:t>, с явными признаками наркотического опьянения: резкое изменение кожных покровов, поведение, не соответствующее обстановке, неустойчивая поза, нарушение речи.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Грузков В.Н. отстранен от управления автомашиной, поскольку у него имелись признаки опьянения, а его автомашина задержана; протоколом о направлении на медицинское освидетельствование, письменными объяснениями понятых, согласно которым Грузков В.Н.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Грузкова В.Н.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Грузкову В.Н. наказания суд учитывает характер совершенного административного правонарушения, его общественную опасность, личность Грузкова В.Н.,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Грузкова В.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644000, КБК 18811601121010001140, Банк ГРКЦ НБ Республики Татарстан Банка России, УИН 188104162221000023085,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