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: Паймухина А.Р.</w:t>
      </w:r>
    </w:p>
    <w:p>
      <w:pPr>
        <w:pStyle w:val="Heading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ло №5-189/22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355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01-01-2022-000804-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4 апреля 2022 года     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руководителя ООО «БАСТИОН» Сагдеева Р.Р., *** года рождения, уроженца ***, зарегистрированного по адресу: ***, паспорт ***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5 октября 2021 года постановлением по делу об административном правонарушении № 133/21К руководитель ООО «БАСТИОН» Сагдеева Р.Р., зарегистрированный по адресу: ***, привлечен к административной ответственности в виде штрафа в размере 10 000 рублей. Однако в течение шестидесяти дней, со дня вступления постановления об административном правонарушении в законную силу (с 09 ноября 2021 года по 09 января 2022 года), возложенную на него обязанность, по уплате административного штрафа, не исполн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ь ООО «БАСТИОН» Сагдеев Р.Р. в судебное заседание не явился, извещен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, копией постановления по делу об административном правонарушении, согласно которым руководитель ООО «БАСТИОН» Сагдеев Р.Р. привлечен к административной ответственности в виде штрафа, который своевременно не оплачен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ОО «БАСТИОН» Сагдеев Р.Р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обстоятельства совершенного административного правонарушения, отсутствие смягчающих и отягчающих обстоятельств, все другие обстоятельств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руководителя ООО «БАСТИОН» Сагдеева Р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20 000 рублей.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 к/счет 40102810445370000079, ИНН 1654003139, БИК 019205400, КПП 165501001, ОКТМО 92701000, КБК 73111601203019000140, Отделение НБ Республики Татарстан Банка России, УИН 0318690900000000027756583, номер счета получателя 0310064300000001110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