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5 - 187/2022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080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9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         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 району города Казани Республики Татарстан Паймухина А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</w:t>
      </w:r>
      <w:r>
        <w:rPr>
          <w:bCs/>
          <w:sz w:val="28"/>
          <w:szCs w:val="28"/>
        </w:rPr>
        <w:t>Владимировой Е.О.</w:t>
      </w:r>
      <w:r>
        <w:rPr>
          <w:sz w:val="28"/>
          <w:szCs w:val="28"/>
        </w:rPr>
        <w:t xml:space="preserve">, *** года рождения, уроженки ***, проживающей по адресу: ***,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4 марта 2022 года в период времени с 22 часов 00 минут до 23 часов 00 минут Владимирова Е.О., находясь по адресу: ***, громко слушала музыку, тем самым нарушила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аким образом, Владимирова Е.О. совершила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ладимирова Е.О. </w:t>
      </w:r>
      <w:r>
        <w:rPr>
          <w:sz w:val="28"/>
          <w:szCs w:val="28"/>
        </w:rPr>
        <w:t xml:space="preserve">в судебное заседание не явился, о времени и месте рассмотрения административного дела извещена надлежащим образом.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е вина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, сообщением КУСП, заявлением и письменными объяснениями Фагмиева И.Ш., рапортом, согласно которым 14 марта 2022 года в период времени с 22 часов 00 минут до 23 часов 00 минут Владимирова Е.О., находясь по адресу: ***, громко слушала музыку, тем самым нарушила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ладимировой Е.О., все другие обстоятельства по делу, и полагает необходимым назначить ей наказание в виде предупреждения, п</w:t>
      </w:r>
      <w:r>
        <w:rPr>
          <w:b w:val="false"/>
          <w:color w:val="000000"/>
          <w:sz w:val="28"/>
          <w:szCs w:val="28"/>
        </w:rPr>
        <w:t>оскольку в результате ее действий отсутствует наступление вредных, общественно-опасных последствий отдельным гражданам и обществ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основании изложенного и руководствуясь статьями  29.9, 29.10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знать Владимирову Е.О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