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Паймухина А.Р.</w:t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ло №5-185/22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>Протокол № 16 ЕВ 06355886</w:t>
      </w:r>
    </w:p>
    <w:p>
      <w:pPr>
        <w:pStyle w:val="Heading1"/>
        <w:tabs>
          <w:tab w:val="clear" w:pos="708"/>
          <w:tab w:val="left" w:pos="9355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01-01-2022-000800-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4 апреля 2022 года   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Махмудова С.М., *** года рождения, уроженца ***, зарегистрированного по адресу: ***, в/у ***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02 ноября 2021 года постановлением по делу об административном правонарушении № 18810216212002758228 Махмудов С.М., проживающий по адресу: ***, привлечен к административной ответственности в виде штрафа в размере 500 рублей. Однако в течение шестидесяти дней, со дня вступления постановления об административном правонарушении в законную силу (с 13 ноября 2021 года по 13 января 2022 года), возложенную на него обязанность, по уплате административного штрафа, не исполнил.</w:t>
      </w:r>
    </w:p>
    <w:p>
      <w:pPr>
        <w:pStyle w:val="Normal"/>
        <w:ind w:left="707" w:firstLine="2"/>
        <w:jc w:val="both"/>
        <w:rPr/>
      </w:pPr>
      <w:r>
        <w:rPr>
          <w:sz w:val="28"/>
          <w:szCs w:val="28"/>
        </w:rPr>
        <w:t>Махмудов С.М. в судебном заседании вину призна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, копией постановления по делу об административном правонарушении, сведениями из ГИС ГМП, согласно которым Махмудов С.М. М.Ф. привлечен к административной ответственности в виде штрафа, который своевременно не оплачен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ахмудов С.М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ахмудову С.М., мировой судья учитывает обстоятельства совершенного административного правонарушения, личность Махмудова С.М.,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ахмудова С.М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рублей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 к/счет 40102810445370000079, ИНН 1654003139, БИК 019205400, КПП 165501001, ОКТМО 92701000, КБК 73111601203019000140, Отделение НБ Республики Татарстан Банка России, УИН 0318690900000000027756453, номер счета получателя 0310064300000001110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